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リベット・ナット類　発行依頼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株式会社ロブテックス　コールセンター　発行依頼書受付係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0955</wp:posOffset>
            </wp:positionV>
            <wp:extent cx="1118870" cy="537210"/>
            <wp:effectExtent l="0" t="0" r="0" b="0"/>
            <wp:wrapSquare wrapText="bothSides"/>
            <wp:docPr id="1" name="図 2" descr="LOBST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LOBST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ＦＡＸ：０７２－９８０－１１６６　</w:t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E-Mail</w:t>
      </w:r>
      <w:r>
        <w:rPr>
          <w:rFonts w:ascii="ＭＳ 明朝" w:hAnsi="ＭＳ 明朝"/>
          <w:b/>
          <w:bCs/>
          <w:sz w:val="24"/>
          <w:u w:val="single"/>
        </w:rPr>
        <w:t>：</w:t>
      </w:r>
      <w:r>
        <w:rPr>
          <w:rStyle w:val="InternetLink"/>
          <w:rFonts w:eastAsia="HGSｺﾞｼｯｸM" w:ascii="HGSｺﾞｼｯｸM" w:hAnsi="HGSｺﾞｼｯｸM"/>
          <w:b/>
          <w:bCs/>
          <w:sz w:val="32"/>
          <w:szCs w:val="32"/>
        </w:rPr>
        <w:t>cs@lobtex.net</w:t>
      </w:r>
    </w:p>
    <w:p>
      <w:pPr>
        <w:pStyle w:val="Normal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TEL</w:t>
      </w:r>
      <w:r>
        <w:rPr>
          <w:rFonts w:ascii="ＭＳ 明朝" w:hAnsi="ＭＳ 明朝"/>
          <w:bCs/>
          <w:szCs w:val="21"/>
        </w:rPr>
        <w:t>：</w:t>
      </w:r>
      <w:r>
        <w:rPr>
          <w:rFonts w:ascii="ＭＳ 明朝" w:hAnsi="ＭＳ 明朝"/>
          <w:bCs/>
          <w:szCs w:val="21"/>
        </w:rPr>
        <w:t>072-980-1111</w:t>
      </w:r>
    </w:p>
    <w:p>
      <w:pPr>
        <w:pStyle w:val="Normal"/>
        <w:rPr/>
      </w:pPr>
      <w:r>
        <w:rPr/>
        <w:t>当社は、下記、貴社商品（リベット・ナット類）に関する書類の発行を依頼します。</w:t>
      </w:r>
    </w:p>
    <w:p>
      <w:pPr>
        <w:pStyle w:val="Normal"/>
        <w:ind w:firstLine="422"/>
        <w:rPr>
          <w:b/>
          <w:b/>
          <w:szCs w:val="21"/>
        </w:rPr>
      </w:pPr>
      <w:sdt>
        <w:sdtPr>
          <w:id w:val="1976117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b/>
                  <w:szCs w:val="21"/>
                </w:rPr>
              </w:r>
              <w:r>
                <w:rPr>
                  <w:rFonts w:eastAsia="ＭＳ ゴシック" w:ascii="ＭＳ ゴシック" w:hAnsi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ミルシート　　　　　　</w:t>
      </w:r>
      <w:r>
        <w:rPr>
          <w:b/>
          <w:szCs w:val="21"/>
        </w:rPr>
        <w:t>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2102505054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検査成績表</w:t>
      </w:r>
      <w:r>
        <w:rPr>
          <w:b/>
          <w:szCs w:val="21"/>
        </w:rPr>
        <w:t>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966837625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材質証明書</w:t>
      </w:r>
      <w:r>
        <w:rPr>
          <w:b/>
          <w:szCs w:val="21"/>
        </w:rPr>
        <w:t>　　　　　　　　　　</w:t>
      </w:r>
    </w:p>
    <w:p>
      <w:pPr>
        <w:pStyle w:val="Normal"/>
        <w:ind w:firstLine="422"/>
        <w:rPr>
          <w:b/>
          <w:b/>
          <w:szCs w:val="21"/>
        </w:rPr>
      </w:pPr>
      <w:sdt>
        <w:sdtPr>
          <w:id w:val="1812319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b/>
                  <w:szCs w:val="21"/>
                </w:rPr>
              </w:r>
              <w:r>
                <w:rPr>
                  <w:rFonts w:eastAsia="ＭＳ ゴシック" w:ascii="ＭＳ ゴシック" w:hAnsi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寸法仕様図　　　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88480316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強度規格表</w:t>
      </w:r>
      <w:r>
        <w:rPr>
          <w:b/>
          <w:szCs w:val="21"/>
        </w:rPr>
        <w:t>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637251898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原産地証明書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u w:val="single"/>
        </w:rPr>
        <w:t>■</w:t>
      </w:r>
      <w:r>
        <w:rPr>
          <w:b/>
          <w:sz w:val="24"/>
          <w:u w:val="single"/>
        </w:rPr>
        <w:t>ＦＡＸ送信者</w:t>
      </w:r>
      <w:r>
        <w:rPr/>
        <w:t>　</w:t>
      </w:r>
      <w:sdt>
        <w:sdtPr>
          <w:id w:val="561826230"/>
          <w:placeholder>
            <w:docPart w:val="3CBC746E8F9A4BAE998E3215871854EB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  <w:sdt>
        <w:sdtPr>
          <w:id w:val="521225571"/>
          <w:placeholder>
            <w:docPart w:val="3CBC746E8F9A4BAE998E3215871854EB"/>
          </w:placeholder>
          <w:text/>
        </w:sdtPr>
        <w:sdtContent>
          <w:r>
            <w:rPr/>
            <w:t>申込者と異なる場合、ここをクリックして入力してください。</w:t>
            <w:t>申込者と異なる場合、ここをクリックして入力してください。</w:t>
          </w:r>
        </w:sdtContent>
      </w:sdt>
      <w:sdt>
        <w:sdtPr>
          <w:id w:val="940541261"/>
          <w:placeholder>
            <w:docPart w:val="3CBC746E8F9A4BAE998E3215871854EB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</w:p>
    <w:p>
      <w:pPr>
        <w:pStyle w:val="Normal"/>
        <w:jc w:val="left"/>
        <w:rPr>
          <w:b/>
          <w:b/>
        </w:rPr>
      </w:pPr>
      <w:r>
        <w:rPr>
          <w:b/>
        </w:rPr>
        <w:t>≪</w:t>
      </w:r>
      <w:r>
        <w:rPr>
          <w:b/>
        </w:rPr>
        <w:t>申込者≫　　　　　　　　　　　　　　　　　　　　　　　　　　　　　　　　　　　　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20"/>
        <w:gridCol w:w="4839"/>
      </w:tblGrid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依頼日　　　　　</w:t>
            </w:r>
            <w:sdt>
              <w:sdtPr>
                <w:id w:val="393640352"/>
                <w:placeholder>
                  <w:docPart w:val="E5F54EA8903B40B3B57777D4B8CA13BE"/>
                </w:placeholder>
                <w:text/>
              </w:sdtPr>
              <w:sdtContent>
                <w:r>
                  <w:rPr/>
                  <w:t xml:space="preserve">    </w:t>
                </w:r>
              </w:sdtContent>
            </w:sdt>
            <w:r>
              <w:rPr/>
              <w:t>　</w:t>
            </w:r>
            <w:r>
              <w:rPr/>
              <w:t xml:space="preserve">年  </w:t>
            </w:r>
            <w:sdt>
              <w:sdtPr>
                <w:id w:val="1366983873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179690340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505657680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r>
              <w:rPr/>
              <w:t xml:space="preserve">  </w:t>
            </w:r>
            <w:r>
              <w:rPr/>
              <w:t xml:space="preserve">月  </w:t>
            </w:r>
            <w:sdt>
              <w:sdtPr>
                <w:id w:val="99136409"/>
                <w:placeholder>
                  <w:docPart w:val="C2D369E0E17546EB870FE9FEF7A61A96"/>
                </w:placeholder>
                <w:text/>
              </w:sdtPr>
              <w:sdtContent>
                <w:r>
                  <w:rPr/>
                  <w:t xml:space="preserve">  </w:t>
                </w:r>
              </w:sdtContent>
            </w:sdt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会社名　</w:t>
            </w:r>
            <w:sdt>
              <w:sdtPr>
                <w:id w:val="1348229609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843938408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868872587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部署名　</w:t>
            </w:r>
            <w:sdt>
              <w:sdtPr>
                <w:id w:val="1532535411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25231335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983267021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ご担当者名：　</w:t>
            </w:r>
            <w:sdt>
              <w:sdtPr>
                <w:id w:val="1167036613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375090634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970899167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ＴＥＬ 　</w:t>
            </w:r>
            <w:sdt>
              <w:sdtPr>
                <w:id w:val="954113923"/>
                <w:placeholder>
                  <w:docPart w:val="F001374487DE4CFEA1DED84544BE38B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ＦＡＸ：　</w:t>
            </w:r>
            <w:sdt>
              <w:sdtPr>
                <w:id w:val="963052433"/>
                <w:placeholder>
                  <w:docPart w:val="0D139FE03DE7400EA338A71654DF0F33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ご住所〒</w:t>
            </w:r>
            <w:sdt>
              <w:sdtPr>
                <w:id w:val="1672055403"/>
                <w:placeholder>
                  <w:docPart w:val="5A23F55CDBEE476E8917FAEA0E52AEC8"/>
                </w:placeholder>
                <w:text/>
              </w:sdtPr>
              <w:sdtContent>
                <w:r>
                  <w:rPr/>
                  <w:t xml:space="preserve">        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1462278887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1245583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547319823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発送方法　　</w:t>
            </w:r>
            <w:r>
              <w:rPr>
                <w:b/>
              </w:rPr>
              <w:t>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924264709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　原紙の郵送　　　</w:t>
            </w:r>
            <w:r>
              <w:rPr>
                <w:b/>
              </w:rPr>
              <w:t>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2007529400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FAX</w:t>
            </w:r>
            <w:r>
              <w:rPr>
                <w:b/>
              </w:rPr>
              <w:t>　　　　　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676741092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E-mail</w:t>
            </w:r>
            <w:r>
              <w:rPr>
                <w:b/>
              </w:rPr>
              <w:t>（</w:t>
            </w:r>
            <w:r>
              <w:rPr>
                <w:b/>
              </w:rPr>
              <w:t>PDF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原紙が必要な場合は「郵送」にチェックを入れ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E-mail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1362299186"/>
                <w:placeholder>
                  <w:docPart w:val="74A2D8DB8BED4638BB5DCFADCA7088F0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  <w:sdt>
              <w:sdtPr>
                <w:id w:val="707778957"/>
                <w:placeholder>
                  <w:docPart w:val="74A2D8DB8BED4638BB5DCFADCA7088F0"/>
                </w:placeholder>
                <w:text/>
              </w:sdtPr>
              <w:sdtContent>
                <w:r>
                  <w:rPr/>
                  <w:t>の場合、ここをクリックして入力してください。</w:t>
                  <w:t>E-mailの場合、ここをクリックして入力してください。</w:t>
                </w:r>
              </w:sdtContent>
            </w:sdt>
            <w:sdt>
              <w:sdtPr>
                <w:id w:val="800796489"/>
                <w:placeholder>
                  <w:docPart w:val="74A2D8DB8BED4638BB5DCFADCA7088F0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</w:p>
          <w:p>
            <w:pPr>
              <w:pStyle w:val="Dat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このメールに</w:t>
            </w:r>
            <w:r>
              <w:rPr>
                <w:b/>
                <w:sz w:val="18"/>
                <w:szCs w:val="18"/>
              </w:rPr>
              <w:t>PDF</w:t>
            </w:r>
            <w:r>
              <w:rPr>
                <w:b/>
                <w:sz w:val="18"/>
                <w:szCs w:val="18"/>
              </w:rPr>
              <w:t>ファイルを送付いたし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≪</w:t>
      </w:r>
      <w:r>
        <w:rPr>
          <w:b/>
        </w:rPr>
        <w:t>ご確認事項≫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8"/>
        <w:gridCol w:w="3826"/>
        <w:gridCol w:w="3756"/>
      </w:tblGrid>
      <w:tr>
        <w:trPr>
          <w:trHeight w:val="5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証明書宛名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sdt>
              <w:sdtPr>
                <w:id w:val="32619830"/>
                <w:placeholder>
                  <w:docPart w:val="9BDDF69103904549802BA728CBDC1F0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  <w:sdt>
              <w:sdtPr>
                <w:id w:val="157220298"/>
                <w:placeholder>
                  <w:docPart w:val="9BDDF69103904549802BA728CBDC1F0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  <w:t>証明書の宛名は株式会社や有限会社を省かずに入力してください。</w:t>
                </w:r>
              </w:sdtContent>
            </w:sdt>
            <w:sdt>
              <w:sdtPr>
                <w:id w:val="781272978"/>
                <w:placeholder>
                  <w:docPart w:val="9BDDF69103904549802BA728CBDC1F0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</w:p>
        </w:tc>
      </w:tr>
      <w:tr>
        <w:trPr>
          <w:trHeight w:val="23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対象商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商品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ロブテックス品番コード（※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625670789"/>
                <w:placeholder>
                  <w:docPart w:val="C99BBB46C7564101AF7551ABE655A759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2011557876"/>
                <w:placeholder>
                  <w:docPart w:val="C99BBB46C7564101AF7551ABE655A759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926758274"/>
                <w:placeholder>
                  <w:docPart w:val="C99BBB46C7564101AF7551ABE655A759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394910077"/>
                <w:placeholder>
                  <w:docPart w:val="ADFB3CCC9958407FA5A3EA52C915B456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709673207"/>
                <w:placeholder>
                  <w:docPart w:val="4D69FBDA76184214BA9991025A192B8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925552231"/>
                <w:placeholder>
                  <w:docPart w:val="4D69FBDA76184214BA9991025A192B82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085148924"/>
                <w:placeholder>
                  <w:docPart w:val="4D69FBDA76184214BA9991025A192B8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657768743"/>
                <w:placeholder>
                  <w:docPart w:val="2B4E71CECFFF43CB818E8F6DFDAF1BFA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2011303351"/>
                <w:placeholder>
                  <w:docPart w:val="61FE0A62D61C42ABB182FCE9A7E91D4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680290148"/>
                <w:placeholder>
                  <w:docPart w:val="61FE0A62D61C42ABB182FCE9A7E91D42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657511542"/>
                <w:placeholder>
                  <w:docPart w:val="61FE0A62D61C42ABB182FCE9A7E91D4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854661576"/>
                <w:placeholder>
                  <w:docPart w:val="7EE4078E1ECD47FD9C5BE5A50CB456B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21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936972033"/>
                <w:placeholder>
                  <w:docPart w:val="F1F2F73F525B4994A9BAF27BCF0AAB0D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925174143"/>
                <w:placeholder>
                  <w:docPart w:val="F1F2F73F525B4994A9BAF27BCF0AAB0D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814323885"/>
                <w:placeholder>
                  <w:docPart w:val="F1F2F73F525B4994A9BAF27BCF0AAB0D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691260301"/>
                <w:placeholder>
                  <w:docPart w:val="2DFEE3A9667945EBB3AA65DE063D2891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99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055875014"/>
                <w:placeholder>
                  <w:docPart w:val="AF035F109073422FB99D3E19DD9A3CDF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12096899"/>
                <w:placeholder>
                  <w:docPart w:val="AF035F109073422FB99D3E19DD9A3CDF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2000859788"/>
                <w:placeholder>
                  <w:docPart w:val="AF035F109073422FB99D3E19DD9A3CDF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202782067"/>
                <w:placeholder>
                  <w:docPart w:val="9059E0D3B0054C4BA2FF025D48316A08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発行部数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　</w:t>
            </w:r>
            <w:sdt>
              <w:sdtPr>
                <w:id w:val="279981246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sdt>
              <w:sdtPr>
                <w:id w:val="1585522356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  <w:t>部数を入力</w:t>
                </w:r>
              </w:sdtContent>
            </w:sdt>
            <w:sdt>
              <w:sdtPr>
                <w:id w:val="237002546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r>
              <w:rPr/>
              <w:t>　</w:t>
            </w:r>
            <w:r>
              <w:rPr/>
              <w:t>）部</w:t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購入店名（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sdt>
              <w:sdtPr>
                <w:id w:val="437142032"/>
                <w:placeholder>
                  <w:docPart w:val="F7D1DB2E46DA4403897EACB2BF39E63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07607338"/>
                <w:placeholder>
                  <w:docPart w:val="F7D1DB2E46DA4403897EACB2BF39E63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576412308"/>
                <w:placeholder>
                  <w:docPart w:val="F7D1DB2E46DA4403897EACB2BF39E63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ロット</w:t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sdt>
              <w:sdtPr>
                <w:id w:val="304671970"/>
                <w:placeholder>
                  <w:docPart w:val="EDA23549863443C2B62C92391B33AD5A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  <w:r>
              <w:rPr>
                <w:b/>
                <w:bCs/>
                <w:sz w:val="18"/>
                <w:szCs w:val="18"/>
              </w:rPr>
              <w:t>ミルシートおよび検査成績表をご依頼の場合は、必ず、ロット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</w:rPr>
              <w:t>をご記入ください。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品番コードは、カタログ等を参照いただき、</w:t>
      </w:r>
      <w:r>
        <w:rPr>
          <w:bCs/>
          <w:sz w:val="18"/>
          <w:szCs w:val="18"/>
          <w:u w:val="single"/>
        </w:rPr>
        <w:t>ロブテックス品番コード</w:t>
      </w:r>
      <w:r>
        <w:rPr>
          <w:bCs/>
          <w:sz w:val="18"/>
          <w:szCs w:val="18"/>
        </w:rPr>
        <w:t>を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購入店名はお分かりの場合のみ、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■</w:t>
      </w:r>
      <w:r>
        <w:rPr>
          <w:bCs/>
          <w:sz w:val="18"/>
          <w:szCs w:val="18"/>
        </w:rPr>
        <w:t>この依頼書により取得した個人情報については、証明書発行のためのみに使用いた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3"/>
        <w:gridCol w:w="45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社内記入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担当営業所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発行日：　　　　　　　　年　　　　月　　　　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</w:r>
    </w:p>
    <w:sectPr>
      <w:type w:val="continuous"/>
      <w:pgSz w:w="11906" w:h="16838"/>
      <w:pgMar w:left="1701" w:right="1701" w:gutter="0" w:header="0" w:top="426" w:footer="0" w:bottom="4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GuyPtXUuk0dqStBTi6hEVlhbJB7k5+M2znlEM8NY2WEWSw5nOVkW2G8q1TWb1LJY8m0YML2pTYGAFPHzwKVhg==" w:salt="8kavMgUbF/h2S7V/72CfsA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059e"/>
    <w:rPr>
      <w:color w:val="0563C1"/>
      <w:u w:val="single"/>
    </w:rPr>
  </w:style>
  <w:style w:type="character" w:styleId="Style14" w:customStyle="1">
    <w:name w:val="ヘッダー (文字)"/>
    <w:link w:val="Header"/>
    <w:qFormat/>
    <w:rsid w:val="00b4744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4744f"/>
    <w:rPr>
      <w:kern w:val="2"/>
      <w:sz w:val="21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c155c"/>
    <w:rPr>
      <w:color w:val="808080"/>
    </w:rPr>
  </w:style>
  <w:style w:type="character" w:styleId="Annotationreference">
    <w:name w:val="annotation reference"/>
    <w:basedOn w:val="DefaultParagraphFont"/>
    <w:semiHidden/>
    <w:unhideWhenUsed/>
    <w:qFormat/>
    <w:rsid w:val="004955b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4955b4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4955b4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rsid w:val="009d151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4955b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4955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06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7BD2309ED6469894F152F89AA0B21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1B6A02A-6CED-4F55-8414-7DB96921BB82}"/>
      </w:docPartPr>
      <w:docPartBody>
        <w:p w:rsidR="00F81B3C" w:rsidRDefault="00041100" w:rsidP="00041100">
          <w:pPr>
            <w:pStyle w:val="4B7BD2309ED6469894F152F89AA0B21E19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BC7763FF31E447DE8873CA80813D93B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06907B1-1330-4A9A-B768-35993077E942}"/>
      </w:docPartPr>
      <w:docPartBody>
        <w:p w:rsidR="00F81B3C" w:rsidRDefault="00041100" w:rsidP="00041100">
          <w:pPr>
            <w:pStyle w:val="BC7763FF31E447DE8873CA80813D93B318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0D78B9366A0342B78F130BF5EB777EC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4B66CFD-069C-4C04-BB2A-E682FB3878B0}"/>
      </w:docPartPr>
      <w:docPartBody>
        <w:p w:rsidR="00F81B3C" w:rsidRDefault="00041100" w:rsidP="00041100">
          <w:pPr>
            <w:pStyle w:val="0D78B9366A0342B78F130BF5EB777ECE18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F001374487DE4CFEA1DED84544BE38B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849331B-EC17-4A41-A4A6-D8B7D92E5414}"/>
      </w:docPartPr>
      <w:docPartBody>
        <w:p w:rsidR="00F81B3C" w:rsidRDefault="00041100" w:rsidP="00041100">
          <w:pPr>
            <w:pStyle w:val="F001374487DE4CFEA1DED84544BE38BC18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0D139FE03DE7400EA338A71654DF0F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FE63621-DE49-4B87-A8EC-DC174B7C6D3B}"/>
      </w:docPartPr>
      <w:docPartBody>
        <w:p w:rsidR="00F81B3C" w:rsidRDefault="00041100" w:rsidP="00041100">
          <w:pPr>
            <w:pStyle w:val="0D139FE03DE7400EA338A71654DF0F3318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5A23F55CDBEE476E8917FAEA0E52AEC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21B2001-A47D-429C-A55B-DBDCCEC0A477}"/>
      </w:docPartPr>
      <w:docPartBody>
        <w:p w:rsidR="00F81B3C" w:rsidRDefault="000173FF" w:rsidP="000173FF">
          <w:pPr>
            <w:pStyle w:val="5A23F55CDBEE476E8917FAEA0E52AEC87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36AB3B9A3ED746A8B4669B01BCA6499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A9803F8-5A19-4F95-81B3-5C9938F45455}"/>
      </w:docPartPr>
      <w:docPartBody>
        <w:p w:rsidR="00F81B3C" w:rsidRDefault="00041100" w:rsidP="00041100">
          <w:pPr>
            <w:pStyle w:val="36AB3B9A3ED746A8B4669B01BCA6499218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5F54EA8903B40B3B57777D4B8CA13B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3F09A60-D2AC-4735-ADDC-0951D3B5569C}"/>
      </w:docPartPr>
      <w:docPartBody>
        <w:p w:rsidR="00F81B3C" w:rsidRDefault="00041100" w:rsidP="00041100">
          <w:pPr>
            <w:pStyle w:val="E5F54EA8903B40B3B57777D4B8CA13BE9"/>
          </w:pPr>
          <w:r>
            <w:rPr>
              <w:rStyle w:val="a3"/>
              <w:rFonts w:hint="eastAsia"/>
            </w:rPr>
            <w:t xml:space="preserve">    </w:t>
          </w:r>
        </w:p>
      </w:docPartBody>
    </w:docPart>
    <w:docPart>
      <w:docPartPr>
        <w:name w:val="C2D369E0E17546EB870FE9FEF7A61A9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47BCA8C-4228-42EE-B9C3-F41EB15004B5}"/>
      </w:docPartPr>
      <w:docPartBody>
        <w:p w:rsidR="00F81B3C" w:rsidRDefault="00041100" w:rsidP="00041100">
          <w:pPr>
            <w:pStyle w:val="C2D369E0E17546EB870FE9FEF7A61A969"/>
          </w:pPr>
          <w:r>
            <w:rPr>
              <w:rFonts w:hint="eastAsia"/>
            </w:rPr>
            <w:t xml:space="preserve">  </w:t>
          </w:r>
        </w:p>
      </w:docPartBody>
    </w:docPart>
    <w:docPart>
      <w:docPartPr>
        <w:name w:val="A613E99699FC44F08102B50F10143D4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ADE0088-0701-4826-A2DB-0836DE96B024}"/>
      </w:docPartPr>
      <w:docPartBody>
        <w:p w:rsidR="00F81B3C" w:rsidRDefault="00041100" w:rsidP="00041100">
          <w:pPr>
            <w:pStyle w:val="A613E99699FC44F08102B50F10143D4E8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74A2D8DB8BED4638BB5DCFADCA7088F0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9881B0E-72AB-4A30-908E-C61CBEF9C937}"/>
      </w:docPartPr>
      <w:docPartBody>
        <w:p w:rsidR="00577FD0" w:rsidRDefault="00041100" w:rsidP="00041100">
          <w:pPr>
            <w:pStyle w:val="74A2D8DB8BED4638BB5DCFADCA7088F05"/>
          </w:pPr>
          <w:r>
            <w:rPr>
              <w:rStyle w:val="a3"/>
              <w:rFonts w:hint="eastAsia"/>
            </w:rPr>
            <w:t>E-mail</w:t>
          </w:r>
          <w:r>
            <w:rPr>
              <w:rStyle w:val="a3"/>
              <w:rFonts w:hint="eastAsia"/>
            </w:rPr>
            <w:t>の場合、こ</w:t>
          </w:r>
          <w:r w:rsidRPr="007324BC">
            <w:rPr>
              <w:rStyle w:val="a3"/>
              <w:rFonts w:hint="eastAsia"/>
            </w:rPr>
            <w:t>こをクリックして入力してください。</w:t>
          </w:r>
        </w:p>
      </w:docPartBody>
    </w:docPart>
    <w:docPart>
      <w:docPartPr>
        <w:name w:val="9BDDF69103904549802BA728CBDC1F0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80E8F49-699C-4166-B6B8-53C22BAAD957}"/>
      </w:docPartPr>
      <w:docPartBody>
        <w:p w:rsidR="00577FD0" w:rsidRDefault="00041100" w:rsidP="00041100">
          <w:pPr>
            <w:pStyle w:val="9BDDF69103904549802BA728CBDC1F0B5"/>
          </w:pPr>
          <w:r>
            <w:rPr>
              <w:rStyle w:val="a3"/>
              <w:rFonts w:hint="eastAsia"/>
            </w:rPr>
            <w:t>証明書の宛名は株式会社や有限会社を省かずに入力してください。</w:t>
          </w:r>
        </w:p>
      </w:docPartBody>
    </w:docPart>
    <w:docPart>
      <w:docPartPr>
        <w:name w:val="C99BBB46C7564101AF7551ABE655A75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783FC2A-9B0B-4F2D-B4A1-7784194F9263}"/>
      </w:docPartPr>
      <w:docPartBody>
        <w:p w:rsidR="00577FD0" w:rsidRDefault="00041100" w:rsidP="00041100">
          <w:pPr>
            <w:pStyle w:val="C99BBB46C7564101AF7551ABE655A7595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ADFB3CCC9958407FA5A3EA52C915B45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149A8B4-D7D7-4A72-BAA5-28831F5181DF}"/>
      </w:docPartPr>
      <w:docPartBody>
        <w:p w:rsidR="00577FD0" w:rsidRDefault="00041100" w:rsidP="00041100">
          <w:pPr>
            <w:pStyle w:val="ADFB3CCC9958407FA5A3EA52C915B4565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4D69FBDA76184214BA9991025A192B8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181CC9F-F1EF-42DA-AE7C-6E73726C750B}"/>
      </w:docPartPr>
      <w:docPartBody>
        <w:p w:rsidR="00577FD0" w:rsidRDefault="00041100" w:rsidP="00041100">
          <w:pPr>
            <w:pStyle w:val="4D69FBDA76184214BA9991025A192B825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2B4E71CECFFF43CB818E8F6DFDAF1BF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674A4DC-95EC-4235-B81D-C7334B3B76B5}"/>
      </w:docPartPr>
      <w:docPartBody>
        <w:p w:rsidR="00577FD0" w:rsidRDefault="00041100" w:rsidP="00041100">
          <w:pPr>
            <w:pStyle w:val="2B4E71CECFFF43CB818E8F6DFDAF1BFA5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61FE0A62D61C42ABB182FCE9A7E91D4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0322DEA-A43E-4ECF-B69F-2403EB578784}"/>
      </w:docPartPr>
      <w:docPartBody>
        <w:p w:rsidR="00577FD0" w:rsidRDefault="00041100" w:rsidP="00041100">
          <w:pPr>
            <w:pStyle w:val="61FE0A62D61C42ABB182FCE9A7E91D425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7EE4078E1ECD47FD9C5BE5A50CB456B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5829D09-9A96-4C8B-967B-BDC70582B675}"/>
      </w:docPartPr>
      <w:docPartBody>
        <w:p w:rsidR="00577FD0" w:rsidRDefault="00041100" w:rsidP="00041100">
          <w:pPr>
            <w:pStyle w:val="7EE4078E1ECD47FD9C5BE5A50CB456BC5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F1F2F73F525B4994A9BAF27BCF0AAB0D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EB733A8-2CD7-43EB-8214-50C10259ED33}"/>
      </w:docPartPr>
      <w:docPartBody>
        <w:p w:rsidR="00577FD0" w:rsidRDefault="00041100" w:rsidP="00041100">
          <w:pPr>
            <w:pStyle w:val="F1F2F73F525B4994A9BAF27BCF0AAB0D5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2DFEE3A9667945EBB3AA65DE063D289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FC7B1A6-E53F-40BE-8BC0-FD588CC82701}"/>
      </w:docPartPr>
      <w:docPartBody>
        <w:p w:rsidR="00577FD0" w:rsidRDefault="00041100" w:rsidP="00041100">
          <w:pPr>
            <w:pStyle w:val="2DFEE3A9667945EBB3AA65DE063D28915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AF035F109073422FB99D3E19DD9A3CD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011902A-723E-4D43-91E0-797767E5D92D}"/>
      </w:docPartPr>
      <w:docPartBody>
        <w:p w:rsidR="00577FD0" w:rsidRDefault="00041100" w:rsidP="00041100">
          <w:pPr>
            <w:pStyle w:val="AF035F109073422FB99D3E19DD9A3CDF5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9059E0D3B0054C4BA2FF025D48316A0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B7AAD18-34AB-4F28-AC71-77E62EC14249}"/>
      </w:docPartPr>
      <w:docPartBody>
        <w:p w:rsidR="00577FD0" w:rsidRDefault="00041100" w:rsidP="00041100">
          <w:pPr>
            <w:pStyle w:val="9059E0D3B0054C4BA2FF025D48316A085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F7D1DB2E46DA4403897EACB2BF39E63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D10ECE6-AAD2-4981-9843-AC018CE822EC}"/>
      </w:docPartPr>
      <w:docPartBody>
        <w:p w:rsidR="00577FD0" w:rsidRDefault="00041100" w:rsidP="00041100">
          <w:pPr>
            <w:pStyle w:val="F7D1DB2E46DA4403897EACB2BF39E63E5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EDA23549863443C2B62C92391B33AD5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193CE67-CD53-4C08-AC3E-80C9DE715868}"/>
      </w:docPartPr>
      <w:docPartBody>
        <w:p w:rsidR="00577FD0" w:rsidRDefault="00041100" w:rsidP="00041100">
          <w:pPr>
            <w:pStyle w:val="EDA23549863443C2B62C92391B33AD5A5"/>
          </w:pPr>
          <w:r>
            <w:rPr>
              <w:rFonts w:hint="eastAsia"/>
              <w:b/>
              <w:bCs/>
              <w:sz w:val="24"/>
            </w:rPr>
            <w:t xml:space="preserve"> </w:t>
          </w:r>
        </w:p>
      </w:docPartBody>
    </w:docPart>
    <w:docPart>
      <w:docPartPr>
        <w:name w:val="3CBC746E8F9A4BAE998E3215871854E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555D9C1-15CF-4D11-89AE-0B4C4A604F91}"/>
      </w:docPartPr>
      <w:docPartBody>
        <w:p w:rsidR="00041100" w:rsidRDefault="00041100" w:rsidP="00041100">
          <w:pPr>
            <w:pStyle w:val="3CBC746E8F9A4BAE998E3215871854EB4"/>
          </w:pPr>
          <w:r w:rsidRPr="0036628E">
            <w:rPr>
              <w:rFonts w:hint="eastAsia"/>
              <w:color w:val="808080" w:themeColor="background1" w:themeShade="80"/>
            </w:rPr>
            <w:t>申込者と異なる場合、</w:t>
          </w:r>
          <w:r w:rsidRPr="004C6A81">
            <w:rPr>
              <w:rStyle w:val="a3"/>
              <w:rFonts w:hint="eastAsia"/>
            </w:rPr>
            <w:t>ここをクリックして入力してください。</w:t>
          </w:r>
        </w:p>
      </w:docPartBody>
    </w:docPart>
    <w:docPart>
      <w:docPartPr>
        <w:name w:val="DefaultPlaceholder_108186857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7B3B083-A660-4826-AC15-E27418567D57}"/>
      </w:docPartPr>
      <w:docPartBody>
        <w:p w:rsidR="004D1C03" w:rsidRDefault="00041100">
          <w:r w:rsidRPr="004327C8">
            <w:rPr>
              <w:rStyle w:val="a3"/>
              <w:rFonts w:hint="eastAsia"/>
            </w:rPr>
            <w:t>ここをクリックしてテキストを入力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HGSｺﾞｼｯｸM">
    <w:panose1 w:val="020B0600000000000000"/>
    <w:charset w:val="80"/>
    <w:family w:val="modern"/>
    <w:pitch w:val="variable"/>
    <w:sig w:usb0="80000281" w:usb1="28C76CF8" w:usb2="00000010" w:usb3="00000000" w:csb0="00020000" w:csb1="00000000"/>
  </w:font>
  <w:font w:name="HGSｺﾞｼｯｸE">
    <w:panose1 w:val="020B0900000000000000"/>
    <w:charset w:val="80"/>
    <w:family w:val="modern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73FF"/>
    <w:rsid w:val="000173FF"/>
    <w:rsid w:val="00041100"/>
    <w:rsid w:val="003C036C"/>
    <w:rsid w:val="003E6E9E"/>
    <w:rsid w:val="004D1C03"/>
    <w:rsid w:val="00577FD0"/>
    <w:rsid w:val="00673B51"/>
    <w:rsid w:val="006C47B8"/>
    <w:rsid w:val="006E6DC8"/>
    <w:rsid w:val="00701440"/>
    <w:rsid w:val="0084056C"/>
    <w:rsid w:val="0097678C"/>
    <w:rsid w:val="009B1466"/>
    <w:rsid w:val="00A30371"/>
    <w:rsid w:val="00B664B8"/>
    <w:rsid w:val="00ED2F76"/>
    <w:rsid w:val="00EF328F"/>
    <w:rsid w:val="00F81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41100"/>
    <w:rPr>
      <w:color w:val="808080"/>
    </w:rPr>
  </w:style>
  <w:style w:type="paragraph" w:customStyle="1" w:styleId="82513658AE874C79A20E4E1846F46509">
    <w:name w:val="82513658AE874C79A20E4E1846F4650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">
    <w:name w:val="AC51BE1E07A14869AB7E7337BC61FBCD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">
    <w:name w:val="2C9A9147ED97447CBC745D2AF985798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">
    <w:name w:val="4B7BD2309ED6469894F152F89AA0B21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1">
    <w:name w:val="82513658AE874C79A20E4E1846F46509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1">
    <w:name w:val="AC51BE1E07A14869AB7E7337BC61FBCD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1">
    <w:name w:val="2C9A9147ED97447CBC745D2AF985798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">
    <w:name w:val="4B7BD2309ED6469894F152F89AA0B21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">
    <w:name w:val="BC7763FF31E447DE8873CA80813D93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">
    <w:name w:val="0D78B9366A0342B78F130BF5EB777EC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">
    <w:name w:val="F001374487DE4CFEA1DED84544BE38B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">
    <w:name w:val="0D139FE03DE7400EA338A71654DF0F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">
    <w:name w:val="5A23F55CDBEE476E8917FAEA0E52AE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">
    <w:name w:val="36AB3B9A3ED746A8B4669B01BCA649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">
    <w:name w:val="94FAE586778F4DE7A1494CBC5BE8D8F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">
    <w:name w:val="68D35D94F56B4DFCB0C0AC74787754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">
    <w:name w:val="3692BDA89E5B4160A83D05DEE249629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">
    <w:name w:val="16E01CE698D54D9682ED95F34BF9EF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">
    <w:name w:val="23A6EF48EDC84DE89151D0C8235096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">
    <w:name w:val="CCB55829414346A18744622E7615A8D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">
    <w:name w:val="D8EC6B99D21B4309A0C34ED0279ADA7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">
    <w:name w:val="AF3382AF0C17463A971545ACB78458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">
    <w:name w:val="44820492319349CD9E4DDD744008C7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">
    <w:name w:val="AA39D9C5E52C4E86B7312B769FA7B2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">
    <w:name w:val="E15757DA334D45298E2EC4E592E0332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">
    <w:name w:val="C4866AB58709437FB5804F613F24331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">
    <w:name w:val="42987EA03F3D4E08B83B864C02E8BBD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">
    <w:name w:val="8162887F0CE34D06ACA7EAA30804407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">
    <w:name w:val="60D45E2872D8465EA4AA8ECBA5CE30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2">
    <w:name w:val="82513658AE874C79A20E4E1846F4650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2">
    <w:name w:val="AC51BE1E07A14869AB7E7337BC61FBCD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2">
    <w:name w:val="2C9A9147ED97447CBC745D2AF985798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2">
    <w:name w:val="4B7BD2309ED6469894F152F89AA0B21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">
    <w:name w:val="BC7763FF31E447DE8873CA80813D93B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">
    <w:name w:val="0D78B9366A0342B78F130BF5EB777EC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">
    <w:name w:val="F001374487DE4CFEA1DED84544BE38B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">
    <w:name w:val="0D139FE03DE7400EA338A71654DF0F3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1">
    <w:name w:val="5A23F55CDBEE476E8917FAEA0E52AEC8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">
    <w:name w:val="36AB3B9A3ED746A8B4669B01BCA649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">
    <w:name w:val="94FAE586778F4DE7A1494CBC5BE8D8F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">
    <w:name w:val="68D35D94F56B4DFCB0C0AC74787754D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">
    <w:name w:val="3692BDA89E5B4160A83D05DEE249629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">
    <w:name w:val="16E01CE698D54D9682ED95F34BF9EF1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">
    <w:name w:val="23A6EF48EDC84DE89151D0C8235096B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">
    <w:name w:val="CCB55829414346A18744622E7615A8D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">
    <w:name w:val="D8EC6B99D21B4309A0C34ED0279ADA7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">
    <w:name w:val="AF3382AF0C17463A971545ACB78458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">
    <w:name w:val="44820492319349CD9E4DDD744008C7D4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">
    <w:name w:val="AA39D9C5E52C4E86B7312B769FA7B2E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">
    <w:name w:val="E15757DA334D45298E2EC4E592E0332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">
    <w:name w:val="C4866AB58709437FB5804F613F24331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1">
    <w:name w:val="42987EA03F3D4E08B83B864C02E8BBD5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">
    <w:name w:val="8162887F0CE34D06ACA7EAA30804407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">
    <w:name w:val="60D45E2872D8465EA4AA8ECBA5CE30C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3">
    <w:name w:val="82513658AE874C79A20E4E1846F46509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3">
    <w:name w:val="AC51BE1E07A14869AB7E7337BC61FBC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3">
    <w:name w:val="2C9A9147ED97447CBC745D2AF985798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3">
    <w:name w:val="4B7BD2309ED6469894F152F89AA0B21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2">
    <w:name w:val="BC7763FF31E447DE8873CA80813D93B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2">
    <w:name w:val="0D78B9366A0342B78F130BF5EB777EC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2">
    <w:name w:val="F001374487DE4CFEA1DED84544BE38B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2">
    <w:name w:val="0D139FE03DE7400EA338A71654DF0F3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2">
    <w:name w:val="5A23F55CDBEE476E8917FAEA0E52AEC8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2">
    <w:name w:val="36AB3B9A3ED746A8B4669B01BCA649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2">
    <w:name w:val="94FAE586778F4DE7A1494CBC5BE8D8F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2">
    <w:name w:val="68D35D94F56B4DFCB0C0AC74787754D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2">
    <w:name w:val="3692BDA89E5B4160A83D05DEE249629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2">
    <w:name w:val="16E01CE698D54D9682ED95F34BF9EF1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2">
    <w:name w:val="23A6EF48EDC84DE89151D0C8235096B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2">
    <w:name w:val="CCB55829414346A18744622E7615A8D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2">
    <w:name w:val="D8EC6B99D21B4309A0C34ED0279ADA7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2">
    <w:name w:val="AF3382AF0C17463A971545ACB78458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2">
    <w:name w:val="44820492319349CD9E4DDD744008C7D4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2">
    <w:name w:val="AA39D9C5E52C4E86B7312B769FA7B2E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2">
    <w:name w:val="E15757DA334D45298E2EC4E592E0332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2">
    <w:name w:val="C4866AB58709437FB5804F613F24331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2">
    <w:name w:val="8162887F0CE34D06ACA7EAA30804407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2">
    <w:name w:val="60D45E2872D8465EA4AA8ECBA5CE30C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4">
    <w:name w:val="82513658AE874C79A20E4E1846F46509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4">
    <w:name w:val="AC51BE1E07A14869AB7E7337BC61FBC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4">
    <w:name w:val="2C9A9147ED97447CBC745D2AF985798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4">
    <w:name w:val="4B7BD2309ED6469894F152F89AA0B21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3">
    <w:name w:val="BC7763FF31E447DE8873CA80813D93B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3">
    <w:name w:val="0D78B9366A0342B78F130BF5EB777EC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3">
    <w:name w:val="F001374487DE4CFEA1DED84544BE38B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3">
    <w:name w:val="0D139FE03DE7400EA338A71654DF0F3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3">
    <w:name w:val="5A23F55CDBEE476E8917FAEA0E52AEC8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3">
    <w:name w:val="36AB3B9A3ED746A8B4669B01BCA649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3">
    <w:name w:val="94FAE586778F4DE7A1494CBC5BE8D8F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3">
    <w:name w:val="68D35D94F56B4DFCB0C0AC74787754D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3">
    <w:name w:val="3692BDA89E5B4160A83D05DEE249629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3">
    <w:name w:val="16E01CE698D54D9682ED95F34BF9EF1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3">
    <w:name w:val="23A6EF48EDC84DE89151D0C8235096B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3">
    <w:name w:val="CCB55829414346A18744622E7615A8D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3">
    <w:name w:val="D8EC6B99D21B4309A0C34ED0279ADA7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3">
    <w:name w:val="AF3382AF0C17463A971545ACB78458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3">
    <w:name w:val="44820492319349CD9E4DDD744008C7D4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3">
    <w:name w:val="AA39D9C5E52C4E86B7312B769FA7B2E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3">
    <w:name w:val="E15757DA334D45298E2EC4E592E0332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3">
    <w:name w:val="C4866AB58709437FB5804F613F24331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3">
    <w:name w:val="8162887F0CE34D06ACA7EAA30804407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3">
    <w:name w:val="60D45E2872D8465EA4AA8ECBA5CE30C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5">
    <w:name w:val="4B7BD2309ED6469894F152F89AA0B21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4">
    <w:name w:val="BC7763FF31E447DE8873CA80813D93B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4">
    <w:name w:val="0D78B9366A0342B78F130BF5EB777EC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4">
    <w:name w:val="F001374487DE4CFEA1DED84544BE38B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4">
    <w:name w:val="0D139FE03DE7400EA338A71654DF0F3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4">
    <w:name w:val="5A23F55CDBEE476E8917FAEA0E52AEC8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4">
    <w:name w:val="36AB3B9A3ED746A8B4669B01BCA649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4">
    <w:name w:val="94FAE586778F4DE7A1494CBC5BE8D8F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4">
    <w:name w:val="68D35D94F56B4DFCB0C0AC74787754D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4">
    <w:name w:val="3692BDA89E5B4160A83D05DEE249629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4">
    <w:name w:val="16E01CE698D54D9682ED95F34BF9EF1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4">
    <w:name w:val="23A6EF48EDC84DE89151D0C8235096B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4">
    <w:name w:val="CCB55829414346A18744622E7615A8D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4">
    <w:name w:val="D8EC6B99D21B4309A0C34ED0279ADA7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4">
    <w:name w:val="AF3382AF0C17463A971545ACB78458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4">
    <w:name w:val="44820492319349CD9E4DDD744008C7D4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4">
    <w:name w:val="AA39D9C5E52C4E86B7312B769FA7B2E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4">
    <w:name w:val="E15757DA334D45298E2EC4E592E0332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4">
    <w:name w:val="C4866AB58709437FB5804F613F24331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2">
    <w:name w:val="42987EA03F3D4E08B83B864C02E8BBD5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4">
    <w:name w:val="8162887F0CE34D06ACA7EAA30804407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4">
    <w:name w:val="60D45E2872D8465EA4AA8ECBA5CE30C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6">
    <w:name w:val="4B7BD2309ED6469894F152F89AA0B21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5">
    <w:name w:val="BC7763FF31E447DE8873CA80813D93B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5">
    <w:name w:val="0D78B9366A0342B78F130BF5EB777EC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5">
    <w:name w:val="F001374487DE4CFEA1DED84544BE38B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5">
    <w:name w:val="0D139FE03DE7400EA338A71654DF0F3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5">
    <w:name w:val="5A23F55CDBEE476E8917FAEA0E52AEC8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5">
    <w:name w:val="36AB3B9A3ED746A8B4669B01BCA649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5">
    <w:name w:val="94FAE586778F4DE7A1494CBC5BE8D8F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5">
    <w:name w:val="68D35D94F56B4DFCB0C0AC74787754D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5">
    <w:name w:val="3692BDA89E5B4160A83D05DEE249629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5">
    <w:name w:val="16E01CE698D54D9682ED95F34BF9EF1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5">
    <w:name w:val="23A6EF48EDC84DE89151D0C8235096B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5">
    <w:name w:val="CCB55829414346A18744622E7615A8D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5">
    <w:name w:val="D8EC6B99D21B4309A0C34ED0279ADA7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5">
    <w:name w:val="AF3382AF0C17463A971545ACB78458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5">
    <w:name w:val="44820492319349CD9E4DDD744008C7D4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5">
    <w:name w:val="AA39D9C5E52C4E86B7312B769FA7B2E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5">
    <w:name w:val="E15757DA334D45298E2EC4E592E0332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5">
    <w:name w:val="C4866AB58709437FB5804F613F24331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3">
    <w:name w:val="42987EA03F3D4E08B83B864C02E8BBD5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5">
    <w:name w:val="8162887F0CE34D06ACA7EAA30804407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5">
    <w:name w:val="60D45E2872D8465EA4AA8ECBA5CE30C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">
    <w:name w:val="E5F54EA8903B40B3B57777D4B8CA13B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">
    <w:name w:val="C2D369E0E17546EB870FE9FEF7A61A9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7">
    <w:name w:val="4B7BD2309ED6469894F152F89AA0B21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6">
    <w:name w:val="BC7763FF31E447DE8873CA80813D93B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6">
    <w:name w:val="0D78B9366A0342B78F130BF5EB777EC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6">
    <w:name w:val="F001374487DE4CFEA1DED84544BE38B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6">
    <w:name w:val="0D139FE03DE7400EA338A71654DF0F3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6">
    <w:name w:val="5A23F55CDBEE476E8917FAEA0E52AEC8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6">
    <w:name w:val="36AB3B9A3ED746A8B4669B01BCA649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6">
    <w:name w:val="94FAE586778F4DE7A1494CBC5BE8D8F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6">
    <w:name w:val="68D35D94F56B4DFCB0C0AC74787754D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6">
    <w:name w:val="3692BDA89E5B4160A83D05DEE249629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6">
    <w:name w:val="16E01CE698D54D9682ED95F34BF9EF1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6">
    <w:name w:val="23A6EF48EDC84DE89151D0C8235096B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6">
    <w:name w:val="CCB55829414346A18744622E7615A8D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6">
    <w:name w:val="D8EC6B99D21B4309A0C34ED0279ADA7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6">
    <w:name w:val="AF3382AF0C17463A971545ACB78458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6">
    <w:name w:val="44820492319349CD9E4DDD744008C7D4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6">
    <w:name w:val="AA39D9C5E52C4E86B7312B769FA7B2E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6">
    <w:name w:val="E15757DA334D45298E2EC4E592E0332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6">
    <w:name w:val="C4866AB58709437FB5804F613F24331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4">
    <w:name w:val="42987EA03F3D4E08B83B864C02E8BBD5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6">
    <w:name w:val="8162887F0CE34D06ACA7EAA30804407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6">
    <w:name w:val="60D45E2872D8465EA4AA8ECBA5CE30C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1">
    <w:name w:val="E5F54EA8903B40B3B57777D4B8CA13B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1">
    <w:name w:val="C2D369E0E17546EB870FE9FEF7A61A9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8">
    <w:name w:val="4B7BD2309ED6469894F152F89AA0B21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7">
    <w:name w:val="BC7763FF31E447DE8873CA80813D93B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7">
    <w:name w:val="0D78B9366A0342B78F130BF5EB777EC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7">
    <w:name w:val="F001374487DE4CFEA1DED84544BE38B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7">
    <w:name w:val="0D139FE03DE7400EA338A71654DF0F3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7">
    <w:name w:val="5A23F55CDBEE476E8917FAEA0E52AEC8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7">
    <w:name w:val="36AB3B9A3ED746A8B4669B01BCA649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7">
    <w:name w:val="94FAE586778F4DE7A1494CBC5BE8D8F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7">
    <w:name w:val="68D35D94F56B4DFCB0C0AC74787754D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7">
    <w:name w:val="3692BDA89E5B4160A83D05DEE249629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7">
    <w:name w:val="16E01CE698D54D9682ED95F34BF9EF1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7">
    <w:name w:val="23A6EF48EDC84DE89151D0C8235096B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7">
    <w:name w:val="CCB55829414346A18744622E7615A8D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7">
    <w:name w:val="D8EC6B99D21B4309A0C34ED0279ADA7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7">
    <w:name w:val="AF3382AF0C17463A971545ACB78458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7">
    <w:name w:val="44820492319349CD9E4DDD744008C7D4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7">
    <w:name w:val="AA39D9C5E52C4E86B7312B769FA7B2E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7">
    <w:name w:val="E15757DA334D45298E2EC4E592E0332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7">
    <w:name w:val="C4866AB58709437FB5804F613F24331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5">
    <w:name w:val="42987EA03F3D4E08B83B864C02E8BBD5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7">
    <w:name w:val="8162887F0CE34D06ACA7EAA30804407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7">
    <w:name w:val="60D45E2872D8465EA4AA8ECBA5CE30C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9">
    <w:name w:val="4B7BD2309ED6469894F152F89AA0B21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8">
    <w:name w:val="BC7763FF31E447DE8873CA80813D93B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8">
    <w:name w:val="0D78B9366A0342B78F130BF5EB777EC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8">
    <w:name w:val="F001374487DE4CFEA1DED84544BE38B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8">
    <w:name w:val="0D139FE03DE7400EA338A71654DF0F3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8">
    <w:name w:val="36AB3B9A3ED746A8B4669B01BCA649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8">
    <w:name w:val="94FAE586778F4DE7A1494CBC5BE8D8F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8">
    <w:name w:val="68D35D94F56B4DFCB0C0AC74787754D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8">
    <w:name w:val="3692BDA89E5B4160A83D05DEE249629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8">
    <w:name w:val="16E01CE698D54D9682ED95F34BF9EF1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8">
    <w:name w:val="23A6EF48EDC84DE89151D0C8235096B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8">
    <w:name w:val="CCB55829414346A18744622E7615A8D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8">
    <w:name w:val="D8EC6B99D21B4309A0C34ED0279ADA7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8">
    <w:name w:val="AF3382AF0C17463A971545ACB78458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8">
    <w:name w:val="44820492319349CD9E4DDD744008C7D4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8">
    <w:name w:val="AA39D9C5E52C4E86B7312B769FA7B2E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8">
    <w:name w:val="E15757DA334D45298E2EC4E592E0332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8">
    <w:name w:val="C4866AB58709437FB5804F613F24331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6">
    <w:name w:val="42987EA03F3D4E08B83B864C02E8BBD5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8">
    <w:name w:val="8162887F0CE34D06ACA7EAA30804407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8">
    <w:name w:val="60D45E2872D8465EA4AA8ECBA5CE30C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">
    <w:name w:val="A613E99699FC44F08102B50F10143D4E"/>
    <w:rsid w:val="000173FF"/>
    <w:pPr>
      <w:widowControl w:val="0"/>
      <w:jc w:val="both"/>
    </w:pPr>
  </w:style>
  <w:style w:type="paragraph" w:customStyle="1" w:styleId="4B7BD2309ED6469894F152F89AA0B21E10">
    <w:name w:val="4B7BD2309ED6469894F152F89AA0B21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9">
    <w:name w:val="BC7763FF31E447DE8873CA80813D93B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9">
    <w:name w:val="0D78B9366A0342B78F130BF5EB777EC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9">
    <w:name w:val="F001374487DE4CFEA1DED84544BE38B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9">
    <w:name w:val="0D139FE03DE7400EA338A71654DF0F3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9">
    <w:name w:val="36AB3B9A3ED746A8B4669B01BCA649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9">
    <w:name w:val="94FAE586778F4DE7A1494CBC5BE8D8F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9">
    <w:name w:val="68D35D94F56B4DFCB0C0AC74787754D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9">
    <w:name w:val="3692BDA89E5B4160A83D05DEE249629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9">
    <w:name w:val="16E01CE698D54D9682ED95F34BF9EF1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9">
    <w:name w:val="23A6EF48EDC84DE89151D0C8235096B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9">
    <w:name w:val="CCB55829414346A18744622E7615A8D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9">
    <w:name w:val="D8EC6B99D21B4309A0C34ED0279ADA7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9">
    <w:name w:val="AF3382AF0C17463A971545ACB78458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9">
    <w:name w:val="44820492319349CD9E4DDD744008C7D4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9">
    <w:name w:val="AA39D9C5E52C4E86B7312B769FA7B2E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9">
    <w:name w:val="E15757DA334D45298E2EC4E592E0332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9">
    <w:name w:val="C4866AB58709437FB5804F613F24331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7">
    <w:name w:val="42987EA03F3D4E08B83B864C02E8BBD5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9">
    <w:name w:val="8162887F0CE34D06ACA7EAA30804407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9">
    <w:name w:val="60D45E2872D8465EA4AA8ECBA5CE30C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1">
    <w:name w:val="4B7BD2309ED6469894F152F89AA0B21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0">
    <w:name w:val="BC7763FF31E447DE8873CA80813D93B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0">
    <w:name w:val="0D78B9366A0342B78F130BF5EB777EC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0">
    <w:name w:val="F001374487DE4CFEA1DED84544BE38B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0">
    <w:name w:val="0D139FE03DE7400EA338A71654DF0F3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0">
    <w:name w:val="36AB3B9A3ED746A8B4669B01BCA649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0">
    <w:name w:val="94FAE586778F4DE7A1494CBC5BE8D8F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0">
    <w:name w:val="68D35D94F56B4DFCB0C0AC74787754D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0">
    <w:name w:val="3692BDA89E5B4160A83D05DEE249629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0">
    <w:name w:val="16E01CE698D54D9682ED95F34BF9EF1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0">
    <w:name w:val="23A6EF48EDC84DE89151D0C8235096B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0">
    <w:name w:val="CCB55829414346A18744622E7615A8D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0">
    <w:name w:val="D8EC6B99D21B4309A0C34ED0279ADA7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0">
    <w:name w:val="AF3382AF0C17463A971545ACB78458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0">
    <w:name w:val="44820492319349CD9E4DDD744008C7D4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0">
    <w:name w:val="AA39D9C5E52C4E86B7312B769FA7B2E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0">
    <w:name w:val="E15757DA334D45298E2EC4E592E0332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0">
    <w:name w:val="C4866AB58709437FB5804F613F24331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8">
    <w:name w:val="42987EA03F3D4E08B83B864C02E8BBD5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0">
    <w:name w:val="8162887F0CE34D06ACA7EAA30804407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0">
    <w:name w:val="60D45E2872D8465EA4AA8ECBA5CE30C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2">
    <w:name w:val="E5F54EA8903B40B3B57777D4B8CA13B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1">
    <w:name w:val="A613E99699FC44F08102B50F10143D4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2">
    <w:name w:val="C2D369E0E17546EB870FE9FEF7A61A9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2">
    <w:name w:val="4B7BD2309ED6469894F152F89AA0B21E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1">
    <w:name w:val="BC7763FF31E447DE8873CA80813D93B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1">
    <w:name w:val="0D78B9366A0342B78F130BF5EB777EC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1">
    <w:name w:val="F001374487DE4CFEA1DED84544BE38B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1">
    <w:name w:val="0D139FE03DE7400EA338A71654DF0F3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1">
    <w:name w:val="36AB3B9A3ED746A8B4669B01BCA649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1">
    <w:name w:val="94FAE586778F4DE7A1494CBC5BE8D8F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1">
    <w:name w:val="68D35D94F56B4DFCB0C0AC74787754D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1">
    <w:name w:val="3692BDA89E5B4160A83D05DEE249629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1">
    <w:name w:val="16E01CE698D54D9682ED95F34BF9EF1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1">
    <w:name w:val="23A6EF48EDC84DE89151D0C8235096B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1">
    <w:name w:val="CCB55829414346A18744622E7615A8D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1">
    <w:name w:val="D8EC6B99D21B4309A0C34ED0279ADA7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1">
    <w:name w:val="AF3382AF0C17463A971545ACB78458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1">
    <w:name w:val="44820492319349CD9E4DDD744008C7D4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1">
    <w:name w:val="AA39D9C5E52C4E86B7312B769FA7B2E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1">
    <w:name w:val="E15757DA334D45298E2EC4E592E0332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1">
    <w:name w:val="C4866AB58709437FB5804F613F24331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9">
    <w:name w:val="42987EA03F3D4E08B83B864C02E8BBD5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1">
    <w:name w:val="8162887F0CE34D06ACA7EAA30804407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1">
    <w:name w:val="60D45E2872D8465EA4AA8ECBA5CE30C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3">
    <w:name w:val="E5F54EA8903B40B3B57777D4B8CA13BE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2">
    <w:name w:val="A613E99699FC44F08102B50F10143D4E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3">
    <w:name w:val="C2D369E0E17546EB870FE9FEF7A61A96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3">
    <w:name w:val="4B7BD2309ED6469894F152F89AA0B21E1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2">
    <w:name w:val="BC7763FF31E447DE8873CA80813D93B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2">
    <w:name w:val="0D78B9366A0342B78F130BF5EB777EC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2">
    <w:name w:val="F001374487DE4CFEA1DED84544BE38BC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2">
    <w:name w:val="0D139FE03DE7400EA338A71654DF0F3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2">
    <w:name w:val="36AB3B9A3ED746A8B4669B01BCA649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2">
    <w:name w:val="94FAE586778F4DE7A1494CBC5BE8D8F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2">
    <w:name w:val="68D35D94F56B4DFCB0C0AC74787754D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2">
    <w:name w:val="3692BDA89E5B4160A83D05DEE249629A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2">
    <w:name w:val="16E01CE698D54D9682ED95F34BF9EF1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2">
    <w:name w:val="23A6EF48EDC84DE89151D0C8235096B6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2">
    <w:name w:val="CCB55829414346A18744622E7615A8D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2">
    <w:name w:val="D8EC6B99D21B4309A0C34ED0279ADA7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2">
    <w:name w:val="AF3382AF0C17463A971545ACB78458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2">
    <w:name w:val="44820492319349CD9E4DDD744008C7D4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2">
    <w:name w:val="AA39D9C5E52C4E86B7312B769FA7B2E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3C96E63F353454BB6E69A014A51AFDB">
    <w:name w:val="03C96E63F353454BB6E69A014A51AFDB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A670C2F69A44378BA4D3426BAB7281C">
    <w:name w:val="FA670C2F69A44378BA4D3426BAB7281C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4C65EA546F47F7BBE4924BC26609E5">
    <w:name w:val="4D4C65EA546F47F7BBE4924BC26609E5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304F0C246894BBD84D8853A7D58C860">
    <w:name w:val="3304F0C246894BBD84D8853A7D58C860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AF128ABC6E247579298AC6CFA10C859">
    <w:name w:val="4AF128ABC6E247579298AC6CFA10C859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4">
    <w:name w:val="E5F54EA8903B40B3B57777D4B8CA13BE4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3">
    <w:name w:val="A613E99699FC44F08102B50F10143D4E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4">
    <w:name w:val="C2D369E0E17546EB870FE9FEF7A61A964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4">
    <w:name w:val="4B7BD2309ED6469894F152F89AA0B21E14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3">
    <w:name w:val="BC7763FF31E447DE8873CA80813D93B31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3">
    <w:name w:val="0D78B9366A0342B78F130BF5EB777ECE1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3">
    <w:name w:val="F001374487DE4CFEA1DED84544BE38BC1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3">
    <w:name w:val="0D139FE03DE7400EA338A71654DF0F331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3">
    <w:name w:val="36AB3B9A3ED746A8B4669B01BCA6499213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">
    <w:name w:val="74A2D8DB8BED4638BB5DCFADCA7088F0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">
    <w:name w:val="9BDDF69103904549802BA728CBDC1F0B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">
    <w:name w:val="C99BBB46C7564101AF7551ABE655A759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">
    <w:name w:val="ADFB3CCC9958407FA5A3EA52C915B456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">
    <w:name w:val="4D69FBDA76184214BA9991025A192B82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">
    <w:name w:val="2B4E71CECFFF43CB818E8F6DFDAF1BFA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">
    <w:name w:val="61FE0A62D61C42ABB182FCE9A7E91D42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">
    <w:name w:val="7EE4078E1ECD47FD9C5BE5A50CB456BC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">
    <w:name w:val="F1F2F73F525B4994A9BAF27BCF0AAB0D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">
    <w:name w:val="2DFEE3A9667945EBB3AA65DE063D2891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">
    <w:name w:val="AF035F109073422FB99D3E19DD9A3CDF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">
    <w:name w:val="9059E0D3B0054C4BA2FF025D48316A08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21843F3F21446CFA04BEBCA0ACA46C0">
    <w:name w:val="521843F3F21446CFA04BEBCA0ACA46C0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">
    <w:name w:val="F7D1DB2E46DA4403897EACB2BF39E63E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">
    <w:name w:val="EDA23549863443C2B62C92391B33AD5A"/>
    <w:rsid w:val="00673B51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B0E243F4766409587AA3BE408C4EC30">
    <w:name w:val="0B0E243F4766409587AA3BE408C4EC30"/>
    <w:rsid w:val="009B1466"/>
    <w:pPr>
      <w:widowControl w:val="0"/>
      <w:jc w:val="both"/>
    </w:pPr>
  </w:style>
  <w:style w:type="paragraph" w:customStyle="1" w:styleId="3CBC746E8F9A4BAE998E3215871854EB">
    <w:name w:val="3CBC746E8F9A4BAE998E3215871854EB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5">
    <w:name w:val="E5F54EA8903B40B3B57777D4B8CA13BE5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4">
    <w:name w:val="A613E99699FC44F08102B50F10143D4E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5">
    <w:name w:val="C2D369E0E17546EB870FE9FEF7A61A965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5">
    <w:name w:val="4B7BD2309ED6469894F152F89AA0B21E15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4">
    <w:name w:val="BC7763FF31E447DE8873CA80813D93B31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4">
    <w:name w:val="0D78B9366A0342B78F130BF5EB777ECE1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4">
    <w:name w:val="F001374487DE4CFEA1DED84544BE38BC1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4">
    <w:name w:val="0D139FE03DE7400EA338A71654DF0F331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4">
    <w:name w:val="36AB3B9A3ED746A8B4669B01BCA6499214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1">
    <w:name w:val="74A2D8DB8BED4638BB5DCFADCA7088F0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1">
    <w:name w:val="9BDDF69103904549802BA728CBDC1F0B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1">
    <w:name w:val="C99BBB46C7564101AF7551ABE655A759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1">
    <w:name w:val="ADFB3CCC9958407FA5A3EA52C915B456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1">
    <w:name w:val="4D69FBDA76184214BA9991025A192B82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1">
    <w:name w:val="2B4E71CECFFF43CB818E8F6DFDAF1BFA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1">
    <w:name w:val="61FE0A62D61C42ABB182FCE9A7E91D42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1">
    <w:name w:val="7EE4078E1ECD47FD9C5BE5A50CB456BC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1">
    <w:name w:val="F1F2F73F525B4994A9BAF27BCF0AAB0D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1">
    <w:name w:val="2DFEE3A9667945EBB3AA65DE063D2891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1">
    <w:name w:val="AF035F109073422FB99D3E19DD9A3CDF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1">
    <w:name w:val="9059E0D3B0054C4BA2FF025D48316A08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21843F3F21446CFA04BEBCA0ACA46C01">
    <w:name w:val="521843F3F21446CFA04BEBCA0ACA46C0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1">
    <w:name w:val="F7D1DB2E46DA4403897EACB2BF39E63E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1">
    <w:name w:val="EDA23549863443C2B62C92391B33AD5A1"/>
    <w:rsid w:val="00ED2F76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CBC746E8F9A4BAE998E3215871854EB1">
    <w:name w:val="3CBC746E8F9A4BAE998E3215871854EB1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6">
    <w:name w:val="E5F54EA8903B40B3B57777D4B8CA13BE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5">
    <w:name w:val="A613E99699FC44F08102B50F10143D4E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6">
    <w:name w:val="C2D369E0E17546EB870FE9FEF7A61A96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6">
    <w:name w:val="4B7BD2309ED6469894F152F89AA0B21E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5">
    <w:name w:val="BC7763FF31E447DE8873CA80813D93B3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5">
    <w:name w:val="0D78B9366A0342B78F130BF5EB777ECE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5">
    <w:name w:val="F001374487DE4CFEA1DED84544BE38BC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5">
    <w:name w:val="0D139FE03DE7400EA338A71654DF0F33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5">
    <w:name w:val="36AB3B9A3ED746A8B4669B01BCA64992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2">
    <w:name w:val="74A2D8DB8BED4638BB5DCFADCA7088F0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2">
    <w:name w:val="9BDDF69103904549802BA728CBDC1F0B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2">
    <w:name w:val="C99BBB46C7564101AF7551ABE655A759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2">
    <w:name w:val="ADFB3CCC9958407FA5A3EA52C915B456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2">
    <w:name w:val="4D69FBDA76184214BA9991025A192B82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2">
    <w:name w:val="2B4E71CECFFF43CB818E8F6DFDAF1BFA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2">
    <w:name w:val="61FE0A62D61C42ABB182FCE9A7E91D42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2">
    <w:name w:val="7EE4078E1ECD47FD9C5BE5A50CB456BC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2">
    <w:name w:val="F1F2F73F525B4994A9BAF27BCF0AAB0D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2">
    <w:name w:val="2DFEE3A9667945EBB3AA65DE063D2891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2">
    <w:name w:val="AF035F109073422FB99D3E19DD9A3CDF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2">
    <w:name w:val="9059E0D3B0054C4BA2FF025D48316A08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21843F3F21446CFA04BEBCA0ACA46C02">
    <w:name w:val="521843F3F21446CFA04BEBCA0ACA46C0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2">
    <w:name w:val="F7D1DB2E46DA4403897EACB2BF39E63E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2">
    <w:name w:val="EDA23549863443C2B62C92391B33AD5A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CBC746E8F9A4BAE998E3215871854EB2">
    <w:name w:val="3CBC746E8F9A4BAE998E3215871854EB2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7">
    <w:name w:val="E5F54EA8903B40B3B57777D4B8CA13BE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6">
    <w:name w:val="A613E99699FC44F08102B50F10143D4E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7">
    <w:name w:val="C2D369E0E17546EB870FE9FEF7A61A96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7">
    <w:name w:val="4B7BD2309ED6469894F152F89AA0B21E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6">
    <w:name w:val="BC7763FF31E447DE8873CA80813D93B3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6">
    <w:name w:val="0D78B9366A0342B78F130BF5EB777ECE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6">
    <w:name w:val="F001374487DE4CFEA1DED84544BE38BC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6">
    <w:name w:val="0D139FE03DE7400EA338A71654DF0F33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6">
    <w:name w:val="36AB3B9A3ED746A8B4669B01BCA6499216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3">
    <w:name w:val="74A2D8DB8BED4638BB5DCFADCA7088F0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3">
    <w:name w:val="9BDDF69103904549802BA728CBDC1F0B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3">
    <w:name w:val="C99BBB46C7564101AF7551ABE655A759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3">
    <w:name w:val="ADFB3CCC9958407FA5A3EA52C915B456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3">
    <w:name w:val="4D69FBDA76184214BA9991025A192B82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3">
    <w:name w:val="2B4E71CECFFF43CB818E8F6DFDAF1BFA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3">
    <w:name w:val="61FE0A62D61C42ABB182FCE9A7E91D42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3">
    <w:name w:val="7EE4078E1ECD47FD9C5BE5A50CB456BC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3">
    <w:name w:val="F1F2F73F525B4994A9BAF27BCF0AAB0D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3">
    <w:name w:val="2DFEE3A9667945EBB3AA65DE063D2891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3">
    <w:name w:val="AF035F109073422FB99D3E19DD9A3CDF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3">
    <w:name w:val="9059E0D3B0054C4BA2FF025D48316A08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3">
    <w:name w:val="F7D1DB2E46DA4403897EACB2BF39E63E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3">
    <w:name w:val="EDA23549863443C2B62C92391B33AD5A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CBC746E8F9A4BAE998E3215871854EB3">
    <w:name w:val="3CBC746E8F9A4BAE998E3215871854EB3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8">
    <w:name w:val="E5F54EA8903B40B3B57777D4B8CA13BE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7">
    <w:name w:val="A613E99699FC44F08102B50F10143D4E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8">
    <w:name w:val="C2D369E0E17546EB870FE9FEF7A61A96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8">
    <w:name w:val="4B7BD2309ED6469894F152F89AA0B21E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7">
    <w:name w:val="BC7763FF31E447DE8873CA80813D93B3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7">
    <w:name w:val="0D78B9366A0342B78F130BF5EB777ECE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7">
    <w:name w:val="F001374487DE4CFEA1DED84544BE38BC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7">
    <w:name w:val="0D139FE03DE7400EA338A71654DF0F33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7">
    <w:name w:val="36AB3B9A3ED746A8B4669B01BCA6499217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4">
    <w:name w:val="74A2D8DB8BED4638BB5DCFADCA7088F0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4">
    <w:name w:val="9BDDF69103904549802BA728CBDC1F0B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4">
    <w:name w:val="C99BBB46C7564101AF7551ABE655A759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4">
    <w:name w:val="ADFB3CCC9958407FA5A3EA52C915B456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4">
    <w:name w:val="4D69FBDA76184214BA9991025A192B82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4">
    <w:name w:val="2B4E71CECFFF43CB818E8F6DFDAF1BFA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4">
    <w:name w:val="61FE0A62D61C42ABB182FCE9A7E91D42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4">
    <w:name w:val="7EE4078E1ECD47FD9C5BE5A50CB456BC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4">
    <w:name w:val="F1F2F73F525B4994A9BAF27BCF0AAB0D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4">
    <w:name w:val="2DFEE3A9667945EBB3AA65DE063D2891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4">
    <w:name w:val="AF035F109073422FB99D3E19DD9A3CDF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4">
    <w:name w:val="9059E0D3B0054C4BA2FF025D48316A08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4">
    <w:name w:val="F7D1DB2E46DA4403897EACB2BF39E63E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4">
    <w:name w:val="EDA23549863443C2B62C92391B33AD5A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CBC746E8F9A4BAE998E3215871854EB4">
    <w:name w:val="3CBC746E8F9A4BAE998E3215871854EB4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9">
    <w:name w:val="E5F54EA8903B40B3B57777D4B8CA13BE9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8">
    <w:name w:val="A613E99699FC44F08102B50F10143D4E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9">
    <w:name w:val="C2D369E0E17546EB870FE9FEF7A61A969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9">
    <w:name w:val="4B7BD2309ED6469894F152F89AA0B21E19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8">
    <w:name w:val="BC7763FF31E447DE8873CA80813D93B3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8">
    <w:name w:val="0D78B9366A0342B78F130BF5EB777ECE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8">
    <w:name w:val="F001374487DE4CFEA1DED84544BE38BC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8">
    <w:name w:val="0D139FE03DE7400EA338A71654DF0F33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8">
    <w:name w:val="36AB3B9A3ED746A8B4669B01BCA6499218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4A2D8DB8BED4638BB5DCFADCA7088F05">
    <w:name w:val="74A2D8DB8BED4638BB5DCFADCA7088F0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BDDF69103904549802BA728CBDC1F0B5">
    <w:name w:val="9BDDF69103904549802BA728CBDC1F0B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99BBB46C7564101AF7551ABE655A7595">
    <w:name w:val="C99BBB46C7564101AF7551ABE655A759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DFB3CCC9958407FA5A3EA52C915B4565">
    <w:name w:val="ADFB3CCC9958407FA5A3EA52C915B456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69FBDA76184214BA9991025A192B825">
    <w:name w:val="4D69FBDA76184214BA9991025A192B82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B4E71CECFFF43CB818E8F6DFDAF1BFA5">
    <w:name w:val="2B4E71CECFFF43CB818E8F6DFDAF1BFA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1FE0A62D61C42ABB182FCE9A7E91D425">
    <w:name w:val="61FE0A62D61C42ABB182FCE9A7E91D42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EE4078E1ECD47FD9C5BE5A50CB456BC5">
    <w:name w:val="7EE4078E1ECD47FD9C5BE5A50CB456BC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1F2F73F525B4994A9BAF27BCF0AAB0D5">
    <w:name w:val="F1F2F73F525B4994A9BAF27BCF0AAB0D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DFEE3A9667945EBB3AA65DE063D28915">
    <w:name w:val="2DFEE3A9667945EBB3AA65DE063D2891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035F109073422FB99D3E19DD9A3CDF5">
    <w:name w:val="AF035F109073422FB99D3E19DD9A3CDF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059E0D3B0054C4BA2FF025D48316A085">
    <w:name w:val="9059E0D3B0054C4BA2FF025D48316A08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7D1DB2E46DA4403897EACB2BF39E63E5">
    <w:name w:val="F7D1DB2E46DA4403897EACB2BF39E63E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DA23549863443C2B62C92391B33AD5A5">
    <w:name w:val="EDA23549863443C2B62C92391B33AD5A5"/>
    <w:rsid w:val="00041100"/>
    <w:pPr>
      <w:widowControl w:val="0"/>
      <w:jc w:val="both"/>
    </w:pPr>
    <w:rPr>
      <w:rFonts w:ascii="Century" w:eastAsia="ＭＳ 明朝" w:hAnsi="Century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45CCD-2612-4F2F-B92C-52204EFD0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56</Words>
  <Characters>415</Characters>
  <CharactersWithSpaces>970</CharactersWithSpaces>
  <Paragraphs>1</Paragraphs>
  <Company>㈱ロブテック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>Y-Morinishi</dc:creator>
  <dc:description/>
  <dc:language>en-US</dc:language>
  <cp:lastModifiedBy>FJ-USER</cp:lastModifiedBy>
  <cp:lastPrinted>2020-02-17T08:07:00Z</cp:lastPrinted>
  <dcterms:modified xsi:type="dcterms:W3CDTF">2020-03-31T08:06:00Z</dcterms:modified>
  <cp:revision>8</cp:revision>
  <dc:subject/>
  <dc:title>2007年3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