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プラグ類　発行依頼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株式会社ロブテックス　コールセンター　発行依頼書受付係　行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ＭＳ 明朝" w:hAnsi="ＭＳ 明朝"/>
          <w:b/>
          <w:b/>
          <w:bCs/>
          <w:sz w:val="24"/>
          <w:u w:val="single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279265</wp:posOffset>
            </wp:positionH>
            <wp:positionV relativeFrom="paragraph">
              <wp:posOffset>20955</wp:posOffset>
            </wp:positionV>
            <wp:extent cx="1118870" cy="537210"/>
            <wp:effectExtent l="0" t="0" r="0" b="0"/>
            <wp:wrapSquare wrapText="bothSides"/>
            <wp:docPr id="1" name="図 2" descr="LOBSTER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LOBSTER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537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" w:hAnsi="ＭＳ 明朝"/>
          <w:b/>
          <w:bCs/>
          <w:sz w:val="24"/>
          <w:u w:val="single"/>
        </w:rPr>
        <w:t>■</w:t>
      </w:r>
      <w:r>
        <w:rPr>
          <w:rFonts w:ascii="ＭＳ 明朝" w:hAnsi="ＭＳ 明朝"/>
          <w:b/>
          <w:bCs/>
          <w:sz w:val="24"/>
          <w:u w:val="single"/>
        </w:rPr>
        <w:t>ＦＡＸ：０７２－９８０－１１６６　</w:t>
      </w:r>
    </w:p>
    <w:p>
      <w:pPr>
        <w:pStyle w:val="Normal"/>
        <w:rPr>
          <w:rFonts w:ascii="ＭＳ 明朝" w:hAnsi="ＭＳ 明朝"/>
          <w:b/>
          <w:b/>
          <w:bCs/>
          <w:sz w:val="24"/>
          <w:u w:val="single"/>
        </w:rPr>
      </w:pPr>
      <w:r>
        <w:rPr>
          <w:rFonts w:ascii="ＭＳ 明朝" w:hAnsi="ＭＳ 明朝"/>
          <w:b/>
          <w:bCs/>
          <w:sz w:val="24"/>
          <w:u w:val="single"/>
        </w:rPr>
        <w:t>■</w:t>
      </w:r>
      <w:r>
        <w:rPr>
          <w:rFonts w:ascii="ＭＳ 明朝" w:hAnsi="ＭＳ 明朝"/>
          <w:b/>
          <w:bCs/>
          <w:sz w:val="24"/>
          <w:u w:val="single"/>
        </w:rPr>
        <w:t>E-Mail</w:t>
      </w:r>
      <w:r>
        <w:rPr>
          <w:rFonts w:ascii="ＭＳ 明朝" w:hAnsi="ＭＳ 明朝"/>
          <w:b/>
          <w:bCs/>
          <w:sz w:val="24"/>
          <w:u w:val="single"/>
        </w:rPr>
        <w:t>：</w:t>
      </w:r>
      <w:r>
        <w:rPr>
          <w:rStyle w:val="InternetLink"/>
          <w:rFonts w:eastAsia="HGSｺﾞｼｯｸM" w:ascii="HGSｺﾞｼｯｸM" w:hAnsi="HGSｺﾞｼｯｸM"/>
          <w:b/>
          <w:bCs/>
          <w:sz w:val="32"/>
          <w:szCs w:val="32"/>
        </w:rPr>
        <w:t>cs@lobtex.net</w:t>
      </w:r>
    </w:p>
    <w:p>
      <w:pPr>
        <w:pStyle w:val="Normal"/>
        <w:rPr>
          <w:rFonts w:ascii="ＭＳ 明朝" w:hAnsi="ＭＳ 明朝"/>
          <w:bCs/>
          <w:szCs w:val="21"/>
        </w:rPr>
      </w:pPr>
      <w:r>
        <w:rPr>
          <w:rFonts w:ascii="ＭＳ 明朝" w:hAnsi="ＭＳ 明朝"/>
          <w:bCs/>
          <w:szCs w:val="21"/>
        </w:rPr>
        <w:t>TEL</w:t>
      </w:r>
      <w:r>
        <w:rPr>
          <w:rFonts w:ascii="ＭＳ 明朝" w:hAnsi="ＭＳ 明朝"/>
          <w:bCs/>
          <w:szCs w:val="21"/>
        </w:rPr>
        <w:t>：</w:t>
      </w:r>
      <w:r>
        <w:rPr>
          <w:rFonts w:ascii="ＭＳ 明朝" w:hAnsi="ＭＳ 明朝"/>
          <w:bCs/>
          <w:szCs w:val="21"/>
        </w:rPr>
        <w:t>072-980-1111</w:t>
      </w:r>
    </w:p>
    <w:p>
      <w:pPr>
        <w:pStyle w:val="Normal"/>
        <w:rPr/>
      </w:pPr>
      <w:r>
        <w:rPr/>
        <w:t>当社は、下記、貴社商品（プラグ類）に関する書類の発行を依頼します。</w:t>
      </w:r>
    </w:p>
    <w:p>
      <w:pPr>
        <w:pStyle w:val="Normal"/>
        <w:ind w:left="420" w:hanging="0"/>
        <w:rPr>
          <w:b/>
          <w:b/>
          <w:szCs w:val="21"/>
        </w:rPr>
      </w:pPr>
      <w:sdt>
        <w:sdtPr>
          <w:id w:val="593904241"/>
        </w:sdtPr>
        <w:sdtContent>
          <w:sdt>
            <w:sdtP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ＭＳ ゴシック" w:ascii="ＭＳ ゴシック" w:hAnsi="ＭＳ ゴシック"/>
                  <w:b/>
                  <w:szCs w:val="21"/>
                </w:rPr>
              </w:r>
              <w:r>
                <w:rPr>
                  <w:rFonts w:eastAsia="ＭＳ ゴシック" w:ascii="ＭＳ ゴシック" w:hAnsi="ＭＳ ゴシック"/>
                  <w:b/>
                  <w:szCs w:val="21"/>
                </w:rPr>
                <w:t>☐</w:t>
              </w:r>
            </w:sdtContent>
          </w:sdt>
        </w:sdtContent>
      </w:sdt>
      <w:r>
        <w:rPr>
          <w:b/>
          <w:szCs w:val="21"/>
        </w:rPr>
        <w:t>材質証明書</w:t>
      </w:r>
      <w:r>
        <w:rPr>
          <w:b/>
          <w:szCs w:val="21"/>
        </w:rPr>
        <w:t>　　　　　　　　　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Cs w:val="21"/>
            </w:rPr>
          </w:r>
          <w:sdt>
            <w:sdtPr>
              <w:id w:val="1679456349"/>
            </w:sdtPr>
            <w:sdtContent>
              <w:r>
                <w:rPr>
                  <w:rFonts w:ascii="ＭＳ ゴシック" w:hAnsi="ＭＳ ゴシック" w:eastAsia="ＭＳ ゴシック"/>
                  <w:b/>
                  <w:szCs w:val="21"/>
                </w:rPr>
                <w:t>☐</w:t>
              </w:r>
            </w:sdtContent>
          </w:sdt>
        </w:sdtContent>
      </w:sdt>
      <w:r>
        <w:rPr>
          <w:b/>
          <w:szCs w:val="21"/>
        </w:rPr>
        <w:t>寸法仕様図　　　　　　　　　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Cs w:val="21"/>
            </w:rPr>
          </w:r>
          <w:sdt>
            <w:sdtPr>
              <w:id w:val="1852358161"/>
            </w:sdtPr>
            <w:sdtContent>
              <w:r>
                <w:rPr>
                  <w:rFonts w:ascii="ＭＳ ゴシック" w:hAnsi="ＭＳ ゴシック" w:eastAsia="ＭＳ ゴシック"/>
                  <w:b/>
                  <w:szCs w:val="21"/>
                </w:rPr>
                <w:t>☐</w:t>
              </w:r>
            </w:sdtContent>
          </w:sdt>
        </w:sdtContent>
      </w:sdt>
      <w:r>
        <w:rPr>
          <w:b/>
          <w:szCs w:val="21"/>
        </w:rPr>
        <w:t>強度規格表</w:t>
      </w:r>
      <w:r>
        <w:rPr>
          <w:b/>
          <w:szCs w:val="21"/>
        </w:rPr>
        <w:t>　　　　　　　</w:t>
      </w:r>
      <w:sdt>
        <w:sdtPr>
          <w14:checkbox>
            <w14:checked w14:val="0"/>
            <w14:checkedState w14:val="2612"/>
            <w14:uncheckedState w14:val="2610"/>
          </w14:checkbox>
        </w:sdtPr>
        <w:sdtContent>
          <w:r>
            <w:rPr>
              <w:b/>
              <w:szCs w:val="21"/>
            </w:rPr>
          </w:r>
          <w:sdt>
            <w:sdtPr>
              <w:id w:val="314588761"/>
            </w:sdtPr>
            <w:sdtContent>
              <w:r>
                <w:rPr>
                  <w:rFonts w:ascii="ＭＳ ゴシック" w:hAnsi="ＭＳ ゴシック" w:eastAsia="ＭＳ ゴシック"/>
                  <w:b/>
                  <w:szCs w:val="21"/>
                </w:rPr>
                <w:t>☐</w:t>
              </w:r>
            </w:sdtContent>
          </w:sdt>
        </w:sdtContent>
      </w:sdt>
      <w:r>
        <w:rPr>
          <w:b/>
          <w:szCs w:val="21"/>
        </w:rPr>
        <w:t>原産地証明書</w:t>
      </w:r>
    </w:p>
    <w:p>
      <w:pPr>
        <w:pStyle w:val="Normal"/>
        <w:rPr>
          <w:b/>
          <w:b/>
          <w:szCs w:val="21"/>
        </w:rPr>
      </w:pPr>
      <w:r>
        <w:rPr>
          <w:b/>
          <w:sz w:val="24"/>
          <w:u w:val="single"/>
        </w:rPr>
        <w:t>■</w:t>
      </w:r>
      <w:r>
        <w:rPr>
          <w:b/>
          <w:sz w:val="24"/>
          <w:u w:val="single"/>
        </w:rPr>
        <w:t>ＦＡＸ送信者</w:t>
      </w:r>
      <w:r>
        <w:rPr/>
        <w:t>　</w:t>
      </w:r>
      <w:sdt>
        <w:sdtPr>
          <w:id w:val="1285999300"/>
          <w:placeholder>
            <w:docPart w:val="EFD75984197A406FA78049B349131B93"/>
          </w:placeholder>
          <w:text/>
        </w:sdtPr>
        <w:sdtContent>
          <w:r>
            <w:rPr/>
            <w:t>申込者と異なる場合、ここをクリックして入力してください。</w:t>
          </w:r>
        </w:sdtContent>
      </w:sdt>
      <w:sdt>
        <w:sdtPr>
          <w:id w:val="1809411386"/>
          <w:placeholder>
            <w:docPart w:val="EFD75984197A406FA78049B349131B93"/>
          </w:placeholder>
          <w:text/>
        </w:sdtPr>
        <w:sdtContent>
          <w:r>
            <w:rPr/>
            <w:t>申込者と異なる場合、ここをクリックして入力してください。</w:t>
            <w:t>申込者と異なる場合、ここをクリックして入力してください。</w:t>
          </w:r>
        </w:sdtContent>
      </w:sdt>
      <w:sdt>
        <w:sdtPr>
          <w:id w:val="774873897"/>
          <w:placeholder>
            <w:docPart w:val="EFD75984197A406FA78049B349131B93"/>
          </w:placeholder>
          <w:text/>
        </w:sdtPr>
        <w:sdtContent>
          <w:r>
            <w:rPr/>
            <w:t>申込者と異なる場合、ここをクリックして入力してください。</w:t>
          </w:r>
        </w:sdtContent>
      </w:sdt>
    </w:p>
    <w:p>
      <w:pPr>
        <w:pStyle w:val="Normal"/>
        <w:jc w:val="left"/>
        <w:rPr>
          <w:b/>
          <w:b/>
        </w:rPr>
      </w:pPr>
      <w:r>
        <w:rPr>
          <w:b/>
          <w:szCs w:val="21"/>
        </w:rPr>
        <w:t>　</w:t>
      </w:r>
      <w:r>
        <w:rPr>
          <w:b/>
        </w:rPr>
        <w:t>≪申込者≫　</w:t>
      </w:r>
    </w:p>
    <w:tbl>
      <w:tblPr>
        <w:tblW w:w="93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4520"/>
        <w:gridCol w:w="4839"/>
      </w:tblGrid>
      <w:tr>
        <w:trPr>
          <w:trHeight w:val="40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依頼日　　　　　</w:t>
            </w:r>
            <w:sdt>
              <w:sdtPr>
                <w:id w:val="469087074"/>
                <w:placeholder>
                  <w:docPart w:val="E5F54EA8903B40B3B57777D4B8CA13BE"/>
                </w:placeholder>
                <w:text/>
              </w:sdtPr>
              <w:sdtContent>
                <w:r>
                  <w:rPr/>
                  <w:t xml:space="preserve">    </w:t>
                </w:r>
              </w:sdtContent>
            </w:sdt>
            <w:r>
              <w:rPr/>
              <w:t>　</w:t>
            </w:r>
            <w:r>
              <w:rPr/>
              <w:t xml:space="preserve">年  </w:t>
            </w:r>
            <w:sdt>
              <w:sdtPr>
                <w:id w:val="471737218"/>
                <w:placeholder>
                  <w:docPart w:val="A613E99699FC44F08102B50F10143D4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83624770"/>
                <w:placeholder>
                  <w:docPart w:val="A613E99699FC44F08102B50F10143D4E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987167735"/>
                <w:placeholder>
                  <w:docPart w:val="A613E99699FC44F08102B50F10143D4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r>
              <w:rPr/>
              <w:t xml:space="preserve">  </w:t>
            </w:r>
            <w:r>
              <w:rPr/>
              <w:t xml:space="preserve">月  </w:t>
            </w:r>
            <w:sdt>
              <w:sdtPr>
                <w:id w:val="2081778361"/>
                <w:placeholder>
                  <w:docPart w:val="C2D369E0E17546EB870FE9FEF7A61A96"/>
                </w:placeholder>
                <w:text/>
              </w:sdtPr>
              <w:sdtContent>
                <w:r>
                  <w:rPr/>
                  <w:t xml:space="preserve">  </w:t>
                </w:r>
              </w:sdtContent>
            </w:sdt>
            <w:r>
              <w:rPr/>
              <w:t xml:space="preserve">  </w:t>
            </w:r>
            <w:r>
              <w:rPr/>
              <w:t>日</w:t>
            </w:r>
          </w:p>
        </w:tc>
      </w:tr>
      <w:tr>
        <w:trPr>
          <w:trHeight w:val="40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会社名　</w:t>
            </w:r>
            <w:sdt>
              <w:sdtPr>
                <w:id w:val="2134422123"/>
                <w:placeholder>
                  <w:docPart w:val="4B7BD2309ED6469894F152F89AA0B21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602086307"/>
                <w:placeholder>
                  <w:docPart w:val="4B7BD2309ED6469894F152F89AA0B21E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672901079"/>
                <w:placeholder>
                  <w:docPart w:val="4B7BD2309ED6469894F152F89AA0B21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部署名　</w:t>
            </w:r>
            <w:sdt>
              <w:sdtPr>
                <w:id w:val="1943501068"/>
                <w:placeholder>
                  <w:docPart w:val="BC7763FF31E447DE8873CA80813D93B3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562362203"/>
                <w:placeholder>
                  <w:docPart w:val="BC7763FF31E447DE8873CA80813D93B3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558283631"/>
                <w:placeholder>
                  <w:docPart w:val="BC7763FF31E447DE8873CA80813D93B3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ご担当者名：　</w:t>
            </w:r>
            <w:sdt>
              <w:sdtPr>
                <w:id w:val="1740450152"/>
                <w:placeholder>
                  <w:docPart w:val="0D78B9366A0342B78F130BF5EB777EC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268152529"/>
                <w:placeholder>
                  <w:docPart w:val="0D78B9366A0342B78F130BF5EB777ECE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892596659"/>
                <w:placeholder>
                  <w:docPart w:val="0D78B9366A0342B78F130BF5EB777ECE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4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ＴＥＬ 　</w:t>
            </w:r>
            <w:sdt>
              <w:sdtPr>
                <w:id w:val="1439030178"/>
                <w:placeholder>
                  <w:docPart w:val="F001374487DE4CFEA1DED84544BE38BC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ＦＡＸ：　</w:t>
            </w:r>
            <w:sdt>
              <w:sdtPr>
                <w:id w:val="883673988"/>
                <w:placeholder>
                  <w:docPart w:val="0D139FE03DE7400EA338A71654DF0F33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507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rPr/>
            </w:pPr>
            <w:r>
              <w:rPr/>
              <w:t>ご住所〒</w:t>
            </w:r>
            <w:sdt>
              <w:sdtPr>
                <w:id w:val="377326619"/>
                <w:placeholder>
                  <w:docPart w:val="5A23F55CDBEE476E8917FAEA0E52AEC8"/>
                </w:placeholder>
                <w:text/>
              </w:sdtPr>
              <w:sdtContent>
                <w:r>
                  <w:rPr/>
                  <w:t xml:space="preserve">        </w:t>
                </w:r>
              </w:sdtContent>
            </w:sdt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sdt>
              <w:sdtPr>
                <w:id w:val="843047707"/>
                <w:placeholder>
                  <w:docPart w:val="36AB3B9A3ED746A8B4669B01BCA64992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482252288"/>
                <w:placeholder>
                  <w:docPart w:val="36AB3B9A3ED746A8B4669B01BCA64992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251641088"/>
                <w:placeholder>
                  <w:docPart w:val="36AB3B9A3ED746A8B4669B01BCA64992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</w:tr>
      <w:tr>
        <w:trPr>
          <w:trHeight w:val="40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rPr/>
            </w:pPr>
            <w:r>
              <w:rPr/>
              <w:t>発送方法　　</w:t>
            </w:r>
            <w:r>
              <w:rPr>
                <w:b/>
              </w:rPr>
              <w:t>　</w:t>
            </w:r>
            <w:sdt>
              <w:sdtPr>
                <w:placeholder>
                  <w:docPart w:val="36AB3B9A3ED746A8B4669B01BCA649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</w:rPr>
                </w:r>
                <w:sdt>
                  <w:sdtPr>
                    <w:id w:val="1324187454"/>
                  </w:sdtPr>
                  <w:sdtContent>
                    <w:r>
                      <w:rPr>
                        <w:rFonts w:ascii="ＭＳ ゴシック" w:hAnsi="ＭＳ ゴシック" w:eastAsia="ＭＳ ゴシック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>　原紙の郵送　　　</w:t>
            </w:r>
            <w:r>
              <w:rPr>
                <w:b/>
              </w:rPr>
              <w:t>　　　</w:t>
            </w:r>
            <w:sdt>
              <w:sdtPr>
                <w:placeholder>
                  <w:docPart w:val="36AB3B9A3ED746A8B4669B01BCA649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</w:rPr>
                </w:r>
                <w:sdt>
                  <w:sdtPr>
                    <w:id w:val="2032403785"/>
                  </w:sdtPr>
                  <w:sdtContent>
                    <w:r>
                      <w:rPr>
                        <w:rFonts w:ascii="ＭＳ ゴシック" w:hAnsi="ＭＳ ゴシック" w:eastAsia="ＭＳ ゴシック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>FAX</w:t>
            </w:r>
            <w:r>
              <w:rPr>
                <w:b/>
              </w:rPr>
              <w:t>　　　　　　　　</w:t>
            </w:r>
            <w:sdt>
              <w:sdtPr>
                <w:placeholder>
                  <w:docPart w:val="36AB3B9A3ED746A8B4669B01BCA64992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b/>
                  </w:rPr>
                </w:r>
                <w:sdt>
                  <w:sdtPr>
                    <w:id w:val="1287328161"/>
                  </w:sdtPr>
                  <w:sdtContent>
                    <w:r>
                      <w:rPr>
                        <w:rFonts w:ascii="ＭＳ ゴシック" w:hAnsi="ＭＳ ゴシック" w:eastAsia="ＭＳ ゴシック"/>
                        <w:b/>
                      </w:rPr>
                      <w:t>☐</w:t>
                    </w:r>
                  </w:sdtContent>
                </w:sdt>
              </w:sdtContent>
            </w:sdt>
            <w:r>
              <w:rPr>
                <w:b/>
              </w:rPr>
              <w:t>E-mail</w:t>
            </w:r>
            <w:r>
              <w:rPr>
                <w:b/>
              </w:rPr>
              <w:t>（</w:t>
            </w:r>
            <w:r>
              <w:rPr>
                <w:b/>
              </w:rPr>
              <w:t>PDF</w:t>
            </w:r>
            <w:r>
              <w:rPr>
                <w:b/>
              </w:rPr>
              <w:t>）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■</w:t>
            </w:r>
            <w:r>
              <w:rPr>
                <w:b/>
                <w:sz w:val="18"/>
                <w:szCs w:val="18"/>
              </w:rPr>
              <w:t>原紙が必要な場合は「郵送」にチェックを入れてください</w:t>
            </w:r>
            <w:r>
              <w:rPr>
                <w:sz w:val="18"/>
                <w:szCs w:val="18"/>
              </w:rPr>
              <w:t>。</w:t>
            </w:r>
          </w:p>
        </w:tc>
      </w:tr>
      <w:tr>
        <w:trPr>
          <w:trHeight w:val="405" w:hRule="atLeast"/>
        </w:trPr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ate"/>
              <w:widowControl w:val="false"/>
              <w:rPr/>
            </w:pPr>
            <w:r>
              <w:rPr/>
              <w:t>E-mail</w:t>
            </w:r>
            <w:r>
              <w:rPr/>
              <w:t>　　　　　　　　　　　　　　　　　　　</w:t>
            </w:r>
          </w:p>
          <w:p>
            <w:pPr>
              <w:pStyle w:val="Normal"/>
              <w:widowControl w:val="false"/>
              <w:rPr/>
            </w:pPr>
            <w:r>
              <w:rPr/>
              <w:t xml:space="preserve">      </w:t>
            </w:r>
            <w:sdt>
              <w:sdtPr>
                <w:id w:val="1524562151"/>
                <w:placeholder>
                  <w:docPart w:val="92E28D1871C3461DBC14F98F1DE0BA23"/>
                </w:placeholder>
                <w:text/>
              </w:sdtPr>
              <w:sdtContent>
                <w:r>
                  <w:rPr/>
                  <w:t>E-mailの場合、ここをクリックして入力してください。</w:t>
                </w:r>
              </w:sdtContent>
            </w:sdt>
            <w:sdt>
              <w:sdtPr>
                <w:id w:val="14178992"/>
                <w:placeholder>
                  <w:docPart w:val="92E28D1871C3461DBC14F98F1DE0BA23"/>
                </w:placeholder>
                <w:text/>
              </w:sdtPr>
              <w:sdtContent>
                <w:r>
                  <w:rPr/>
                  <w:t>の場合、ここをクリックして入力してください。</w:t>
                  <w:t>E-mailの場合、ここをクリックして入力してください。</w:t>
                </w:r>
              </w:sdtContent>
            </w:sdt>
            <w:sdt>
              <w:sdtPr>
                <w:id w:val="633698513"/>
                <w:placeholder>
                  <w:docPart w:val="92E28D1871C3461DBC14F98F1DE0BA23"/>
                </w:placeholder>
                <w:text/>
              </w:sdtPr>
              <w:sdtContent>
                <w:r>
                  <w:rPr/>
                  <w:t>E-mailの場合、ここをクリックして入力してください。</w:t>
                </w:r>
              </w:sdtContent>
            </w:sdt>
          </w:p>
          <w:p>
            <w:pPr>
              <w:pStyle w:val="Date"/>
              <w:widowControl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■</w:t>
            </w:r>
            <w:r>
              <w:rPr>
                <w:b/>
                <w:sz w:val="18"/>
                <w:szCs w:val="18"/>
              </w:rPr>
              <w:t>このメールに</w:t>
            </w:r>
            <w:r>
              <w:rPr>
                <w:b/>
                <w:sz w:val="18"/>
                <w:szCs w:val="18"/>
              </w:rPr>
              <w:t>PDF</w:t>
            </w:r>
            <w:r>
              <w:rPr>
                <w:b/>
                <w:sz w:val="18"/>
                <w:szCs w:val="18"/>
              </w:rPr>
              <w:t>ファイルを送付いたします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≪</w:t>
      </w:r>
      <w:r>
        <w:rPr>
          <w:b/>
        </w:rPr>
        <w:t>ご確認事項≫</w:t>
      </w:r>
    </w:p>
    <w:tbl>
      <w:tblPr>
        <w:tblW w:w="93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781"/>
        <w:gridCol w:w="3834"/>
        <w:gridCol w:w="3765"/>
      </w:tblGrid>
      <w:tr>
        <w:trPr>
          <w:trHeight w:val="666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証明書宛名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sdt>
              <w:sdtPr>
                <w:id w:val="1715086348"/>
                <w:placeholder>
                  <w:docPart w:val="BFCF9955225F483B8F2FFED6F76415FB"/>
                </w:placeholder>
                <w:text/>
              </w:sdtPr>
              <w:sdtContent>
                <w:r>
                  <w:rPr/>
                  <w:t>証明書の宛名は株式会社や有限会社を省かずに入力してください。</w:t>
                </w:r>
              </w:sdtContent>
            </w:sdt>
            <w:sdt>
              <w:sdtPr>
                <w:id w:val="257008678"/>
                <w:placeholder>
                  <w:docPart w:val="BFCF9955225F483B8F2FFED6F76415FB"/>
                </w:placeholder>
                <w:text/>
              </w:sdtPr>
              <w:sdtContent>
                <w:r>
                  <w:rPr/>
                  <w:t>証明書の宛名は株式会社や有限会社を省かずに入力してください。</w:t>
                  <w:t>証明書の宛名は株式会社や有限会社を省かずに入力してください。</w:t>
                </w:r>
              </w:sdtContent>
            </w:sdt>
            <w:sdt>
              <w:sdtPr>
                <w:id w:val="341593812"/>
                <w:placeholder>
                  <w:docPart w:val="BFCF9955225F483B8F2FFED6F76415FB"/>
                </w:placeholder>
                <w:text/>
              </w:sdtPr>
              <w:sdtContent>
                <w:r>
                  <w:rPr/>
                  <w:t>証明書の宛名は株式会社や有限会社を省かずに入力してください。</w:t>
                </w:r>
              </w:sdtContent>
            </w:sdt>
          </w:p>
        </w:tc>
      </w:tr>
      <w:tr>
        <w:trPr>
          <w:trHeight w:val="275" w:hRule="atLeast"/>
          <w:cantSplit w:val="true"/>
        </w:trPr>
        <w:tc>
          <w:tcPr>
            <w:tcW w:w="1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対象商品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商品名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ロブテックス品番コード（※</w:t>
            </w:r>
            <w:r>
              <w:rPr/>
              <w:t>1</w:t>
            </w:r>
            <w:r>
              <w:rPr/>
              <w:t>）</w:t>
            </w:r>
          </w:p>
        </w:tc>
      </w:tr>
      <w:tr>
        <w:trPr>
          <w:trHeight w:val="513" w:hRule="atLeast"/>
          <w:cantSplit w:val="true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1959943684"/>
                <w:placeholder>
                  <w:docPart w:val="47203A811D5344CDA18C92BC5F5685AA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2131702414"/>
                <w:placeholder>
                  <w:docPart w:val="47203A811D5344CDA18C92BC5F5685AA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400258917"/>
                <w:placeholder>
                  <w:docPart w:val="47203A811D5344CDA18C92BC5F5685AA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1110978918"/>
                <w:placeholder>
                  <w:docPart w:val="E32A12492F5F47A6AACB042414E3D22A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72" w:hRule="atLeast"/>
          <w:cantSplit w:val="true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229375455"/>
                <w:placeholder>
                  <w:docPart w:val="CF1710882EA841679F023FD37DBDDDE5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448171846"/>
                <w:placeholder>
                  <w:docPart w:val="CF1710882EA841679F023FD37DBDDDE5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953914249"/>
                <w:placeholder>
                  <w:docPart w:val="CF1710882EA841679F023FD37DBDDDE5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1646952261"/>
                <w:placeholder>
                  <w:docPart w:val="5B69CDAA37FF433DA4693814CF7420A1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79" w:hRule="atLeast"/>
          <w:cantSplit w:val="true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1175581041"/>
                <w:placeholder>
                  <w:docPart w:val="D80E2BFF5B01430C8714A44DF4236C61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114978413"/>
                <w:placeholder>
                  <w:docPart w:val="D80E2BFF5B01430C8714A44DF4236C61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917254108"/>
                <w:placeholder>
                  <w:docPart w:val="D80E2BFF5B01430C8714A44DF4236C61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427477906"/>
                <w:placeholder>
                  <w:docPart w:val="02797193283D476789FC8FF14C83E7B0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86" w:hRule="atLeast"/>
          <w:cantSplit w:val="true"/>
        </w:trPr>
        <w:tc>
          <w:tcPr>
            <w:tcW w:w="178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1125592670"/>
                <w:placeholder>
                  <w:docPart w:val="17D4C55040EE4D12A3646804A218B29B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697293196"/>
                <w:placeholder>
                  <w:docPart w:val="17D4C55040EE4D12A3646804A218B29B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717170192"/>
                <w:placeholder>
                  <w:docPart w:val="17D4C55040EE4D12A3646804A218B29B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114550455"/>
                <w:placeholder>
                  <w:docPart w:val="77DEF9874DBE451DA220323780981EFC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460" w:hRule="atLeast"/>
          <w:cantSplit w:val="true"/>
        </w:trPr>
        <w:tc>
          <w:tcPr>
            <w:tcW w:w="178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sdt>
              <w:sdtPr>
                <w:id w:val="918122688"/>
                <w:placeholder>
                  <w:docPart w:val="A585639355CA46BF9005B271A3F2D5F1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51420816"/>
                <w:placeholder>
                  <w:docPart w:val="A585639355CA46BF9005B271A3F2D5F1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971703672"/>
                <w:placeholder>
                  <w:docPart w:val="A585639355CA46BF9005B271A3F2D5F1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sdt>
              <w:sdtPr>
                <w:id w:val="2071053265"/>
                <w:placeholder>
                  <w:docPart w:val="ECE027A30F174E889D254B70E669B7F2"/>
                </w:placeholder>
                <w:text/>
              </w:sdtPr>
              <w:sdtContent>
                <w:r>
                  <w:rPr/>
                  <w:t xml:space="preserve"> </w:t>
                </w:r>
              </w:sdtContent>
            </w:sdt>
          </w:p>
        </w:tc>
      </w:tr>
      <w:tr>
        <w:trPr>
          <w:trHeight w:val="37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発行部数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（　</w:t>
            </w:r>
            <w:sdt>
              <w:sdtPr>
                <w:id w:val="1112667719"/>
                <w:placeholder>
                  <w:docPart w:val="48CA8402E9794054BC7471B0D1845333"/>
                </w:placeholder>
                <w:text/>
              </w:sdtPr>
              <w:sdtContent>
                <w:r>
                  <w:rPr/>
                  <w:t>部数を入力</w:t>
                </w:r>
              </w:sdtContent>
            </w:sdt>
            <w:sdt>
              <w:sdtPr>
                <w:id w:val="1061337917"/>
                <w:placeholder>
                  <w:docPart w:val="48CA8402E9794054BC7471B0D1845333"/>
                </w:placeholder>
                <w:text/>
              </w:sdtPr>
              <w:sdtContent>
                <w:r>
                  <w:rPr/>
                  <w:t>部数を入力</w:t>
                  <w:t>部数を入力</w:t>
                </w:r>
              </w:sdtContent>
            </w:sdt>
            <w:sdt>
              <w:sdtPr>
                <w:id w:val="1214205935"/>
                <w:placeholder>
                  <w:docPart w:val="48CA8402E9794054BC7471B0D1845333"/>
                </w:placeholder>
                <w:text/>
              </w:sdtPr>
              <w:sdtContent>
                <w:r>
                  <w:rPr/>
                  <w:t>部数を入力</w:t>
                </w:r>
              </w:sdtContent>
            </w:sdt>
            <w:r>
              <w:rPr/>
              <w:t>　</w:t>
            </w:r>
            <w:r>
              <w:rPr/>
              <w:t>）部</w:t>
            </w:r>
          </w:p>
        </w:tc>
      </w:tr>
      <w:tr>
        <w:trPr>
          <w:trHeight w:val="377" w:hRule="atLeast"/>
        </w:trPr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購入店名（</w:t>
            </w:r>
            <w:r>
              <w:rPr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  <w:sdt>
              <w:sdtPr>
                <w:id w:val="1352483404"/>
                <w:placeholder>
                  <w:docPart w:val="2E4781A61F714E968A3ABF88C5C14E99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  <w:sdt>
              <w:sdtPr>
                <w:id w:val="1286965442"/>
                <w:placeholder>
                  <w:docPart w:val="2E4781A61F714E968A3ABF88C5C14E99"/>
                </w:placeholder>
                <w:text/>
              </w:sdtPr>
              <w:sdtContent>
                <w:r>
                  <w:rPr/>
                  <w:t>　</w:t>
                  <w:t>　</w:t>
                </w:r>
              </w:sdtContent>
            </w:sdt>
            <w:sdt>
              <w:sdtPr>
                <w:id w:val="1470519102"/>
                <w:placeholder>
                  <w:docPart w:val="2E4781A61F714E968A3ABF88C5C14E99"/>
                </w:placeholder>
                <w:text/>
              </w:sdtPr>
              <w:sdtContent>
                <w:r>
                  <w:rPr/>
                  <w:t>　</w:t>
                </w:r>
              </w:sdtContent>
            </w:sdt>
          </w:p>
        </w:tc>
      </w:tr>
    </w:tbl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</w:t>
      </w:r>
      <w:r>
        <w:rPr>
          <w:bCs/>
          <w:sz w:val="18"/>
          <w:szCs w:val="18"/>
        </w:rPr>
        <w:t>1</w:t>
      </w:r>
      <w:r>
        <w:rPr>
          <w:bCs/>
          <w:sz w:val="18"/>
          <w:szCs w:val="18"/>
        </w:rPr>
        <w:t>）品番コードは、カタログ等を参照いただき、</w:t>
      </w:r>
      <w:r>
        <w:rPr>
          <w:bCs/>
          <w:sz w:val="18"/>
          <w:szCs w:val="18"/>
          <w:u w:val="single"/>
        </w:rPr>
        <w:t>ロブテックス品番コード</w:t>
      </w:r>
      <w:r>
        <w:rPr>
          <w:bCs/>
          <w:sz w:val="18"/>
          <w:szCs w:val="18"/>
        </w:rPr>
        <w:t>をご記入ください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（※</w:t>
      </w:r>
      <w:r>
        <w:rPr>
          <w:bCs/>
          <w:sz w:val="18"/>
          <w:szCs w:val="18"/>
        </w:rPr>
        <w:t>2</w:t>
      </w:r>
      <w:r>
        <w:rPr>
          <w:bCs/>
          <w:sz w:val="18"/>
          <w:szCs w:val="18"/>
        </w:rPr>
        <w:t>）購入店名はお分かりの場合のみ、ご記入ください。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■</w:t>
      </w:r>
      <w:r>
        <w:rPr>
          <w:bCs/>
          <w:sz w:val="18"/>
          <w:szCs w:val="18"/>
        </w:rPr>
        <w:t>この依頼書により取得した個人情報については、証明書発行のためのみに使用いたします。</w:t>
      </w:r>
    </w:p>
    <w:tbl>
      <w:tblPr>
        <w:tblW w:w="9357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7"/>
        <w:gridCol w:w="3543"/>
        <w:gridCol w:w="4537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</w:rPr>
              <w:t>社内記入欄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担当営業所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</w:tcPr>
          <w:p>
            <w:pPr>
              <w:pStyle w:val="Normal"/>
              <w:widowControl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発行日：　　　　　　　　年　　　　月　　　　日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/>
      </w:r>
    </w:p>
    <w:sectPr>
      <w:type w:val="continuous"/>
      <w:pgSz w:w="11906" w:h="16838"/>
      <w:pgMar w:left="1701" w:right="1701" w:gutter="0" w:header="0" w:top="426" w:footer="0" w:bottom="426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ＭＳ 明朝">
    <w:charset w:val="01"/>
    <w:family w:val="roman"/>
    <w:pitch w:val="variable"/>
  </w:font>
  <w:font w:name="HGSｺﾞｼｯｸM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HsLgnLaV7crjkhBkfjGwtSkHR4jGWvopZzpdsakStxIyEtTmjaZHLoCVCpQ0oYLLEE8hQpsCIvmKCK4ua/tH8A==" w:salt="HA3sC5xCbbqB4BEjlIzSQw=="/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29059e"/>
    <w:rPr>
      <w:color w:val="0563C1"/>
      <w:u w:val="single"/>
    </w:rPr>
  </w:style>
  <w:style w:type="character" w:styleId="Style14" w:customStyle="1">
    <w:name w:val="ヘッダー (文字)"/>
    <w:link w:val="Header"/>
    <w:qFormat/>
    <w:rsid w:val="00b4744f"/>
    <w:rPr>
      <w:kern w:val="2"/>
      <w:sz w:val="21"/>
      <w:szCs w:val="24"/>
    </w:rPr>
  </w:style>
  <w:style w:type="character" w:styleId="Style15" w:customStyle="1">
    <w:name w:val="フッター (文字)"/>
    <w:link w:val="Footer"/>
    <w:qFormat/>
    <w:rsid w:val="00b4744f"/>
    <w:rPr>
      <w:kern w:val="2"/>
      <w:sz w:val="21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2c155c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BalloonText">
    <w:name w:val="Balloon Text"/>
    <w:basedOn w:val="Normal"/>
    <w:semiHidden/>
    <w:qFormat/>
    <w:rsid w:val="009d151f"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b4744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rsid w:val="00b4744f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rsid w:val="0060659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glossaryDocument" Target="glossary/document.xml"/><Relationship Id="rId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p14">
  <w:docParts>
    <w:docPart>
      <w:docPartPr>
        <w:name w:val="4B7BD2309ED6469894F152F89AA0B21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B1B6A02A-6CED-4F55-8414-7DB96921BB82}"/>
      </w:docPartPr>
      <w:docPartBody>
        <w:p w:rsidR="00F81B3C" w:rsidRDefault="003C56CA" w:rsidP="003C56CA">
          <w:pPr>
            <w:pStyle w:val="4B7BD2309ED6469894F152F89AA0B21E18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BC7763FF31E447DE8873CA80813D93B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706907B1-1330-4A9A-B768-35993077E942}"/>
      </w:docPartPr>
      <w:docPartBody>
        <w:p w:rsidR="00F81B3C" w:rsidRDefault="003C56CA" w:rsidP="003C56CA">
          <w:pPr>
            <w:pStyle w:val="BC7763FF31E447DE8873CA80813D93B317"/>
          </w:pPr>
          <w:r>
            <w:rPr>
              <w:rStyle w:val="a3"/>
              <w:rFonts w:hint="eastAsia"/>
            </w:rPr>
            <w:t xml:space="preserve">　</w:t>
          </w:r>
        </w:p>
      </w:docPartBody>
    </w:docPart>
    <w:docPart>
      <w:docPartPr>
        <w:name w:val="0D78B9366A0342B78F130BF5EB777EC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E4B66CFD-069C-4C04-BB2A-E682FB3878B0}"/>
      </w:docPartPr>
      <w:docPartBody>
        <w:p w:rsidR="00F81B3C" w:rsidRDefault="003C56CA" w:rsidP="003C56CA">
          <w:pPr>
            <w:pStyle w:val="0D78B9366A0342B78F130BF5EB777ECE17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F001374487DE4CFEA1DED84544BE38BC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8849331B-EC17-4A41-A4A6-D8B7D92E5414}"/>
      </w:docPartPr>
      <w:docPartBody>
        <w:p w:rsidR="00F81B3C" w:rsidRDefault="003C56CA" w:rsidP="003C56CA">
          <w:pPr>
            <w:pStyle w:val="F001374487DE4CFEA1DED84544BE38BC17"/>
          </w:pPr>
          <w:r>
            <w:rPr>
              <w:rFonts w:hint="eastAsia"/>
            </w:rPr>
            <w:t xml:space="preserve"> </w:t>
          </w:r>
        </w:p>
      </w:docPartBody>
    </w:docPart>
    <w:docPart>
      <w:docPartPr>
        <w:name w:val="0D139FE03DE7400EA338A71654DF0F3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BFE63621-DE49-4B87-A8EC-DC174B7C6D3B}"/>
      </w:docPartPr>
      <w:docPartBody>
        <w:p w:rsidR="00F81B3C" w:rsidRDefault="003C56CA" w:rsidP="003C56CA">
          <w:pPr>
            <w:pStyle w:val="0D139FE03DE7400EA338A71654DF0F3317"/>
          </w:pPr>
          <w:r>
            <w:rPr>
              <w:rFonts w:hint="eastAsia"/>
            </w:rPr>
            <w:t xml:space="preserve"> </w:t>
          </w:r>
        </w:p>
      </w:docPartBody>
    </w:docPart>
    <w:docPart>
      <w:docPartPr>
        <w:name w:val="5A23F55CDBEE476E8917FAEA0E52AEC8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E21B2001-A47D-429C-A55B-DBDCCEC0A477}"/>
      </w:docPartPr>
      <w:docPartBody>
        <w:p w:rsidR="00F81B3C" w:rsidRDefault="000173FF" w:rsidP="000173FF">
          <w:pPr>
            <w:pStyle w:val="5A23F55CDBEE476E8917FAEA0E52AEC87"/>
          </w:pPr>
          <w:r>
            <w:rPr>
              <w:rFonts w:hint="eastAsia"/>
            </w:rPr>
            <w:t xml:space="preserve"> </w:t>
          </w:r>
        </w:p>
      </w:docPartBody>
    </w:docPart>
    <w:docPart>
      <w:docPartPr>
        <w:name w:val="36AB3B9A3ED746A8B4669B01BCA64992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DA9803F8-5A19-4F95-81B3-5C9938F45455}"/>
      </w:docPartPr>
      <w:docPartBody>
        <w:p w:rsidR="00F81B3C" w:rsidRDefault="003C56CA" w:rsidP="003C56CA">
          <w:pPr>
            <w:pStyle w:val="36AB3B9A3ED746A8B4669B01BCA6499217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E5F54EA8903B40B3B57777D4B8CA13B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F3F09A60-D2AC-4735-ADDC-0951D3B5569C}"/>
      </w:docPartPr>
      <w:docPartBody>
        <w:p w:rsidR="00F81B3C" w:rsidRDefault="003C56CA" w:rsidP="003C56CA">
          <w:pPr>
            <w:pStyle w:val="E5F54EA8903B40B3B57777D4B8CA13BE8"/>
          </w:pPr>
          <w:r>
            <w:rPr>
              <w:rStyle w:val="a3"/>
              <w:rFonts w:hint="eastAsia"/>
            </w:rPr>
            <w:t xml:space="preserve">    </w:t>
          </w:r>
        </w:p>
      </w:docPartBody>
    </w:docPart>
    <w:docPart>
      <w:docPartPr>
        <w:name w:val="C2D369E0E17546EB870FE9FEF7A61A96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647BCA8C-4228-42EE-B9C3-F41EB15004B5}"/>
      </w:docPartPr>
      <w:docPartBody>
        <w:p w:rsidR="00F81B3C" w:rsidRDefault="003C56CA" w:rsidP="003C56CA">
          <w:pPr>
            <w:pStyle w:val="C2D369E0E17546EB870FE9FEF7A61A968"/>
          </w:pPr>
          <w:r>
            <w:rPr>
              <w:rFonts w:hint="eastAsia"/>
            </w:rPr>
            <w:t xml:space="preserve">  </w:t>
          </w:r>
        </w:p>
      </w:docPartBody>
    </w:docPart>
    <w:docPart>
      <w:docPartPr>
        <w:name w:val="A613E99699FC44F08102B50F10143D4E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2ADE0088-0701-4826-A2DB-0836DE96B024}"/>
      </w:docPartPr>
      <w:docPartBody>
        <w:p w:rsidR="00F81B3C" w:rsidRDefault="003C56CA" w:rsidP="003C56CA">
          <w:pPr>
            <w:pStyle w:val="A613E99699FC44F08102B50F10143D4E7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EFD75984197A406FA78049B349131B9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C7243479-A944-44A4-8428-4073E2C6F54E}"/>
      </w:docPartPr>
      <w:docPartBody>
        <w:p w:rsidR="003C56CA" w:rsidRDefault="003C56CA" w:rsidP="003C56CA">
          <w:pPr>
            <w:pStyle w:val="EFD75984197A406FA78049B349131B934"/>
          </w:pPr>
          <w:r w:rsidRPr="0036628E">
            <w:rPr>
              <w:rFonts w:hint="eastAsia"/>
              <w:color w:val="808080" w:themeColor="background1" w:themeShade="80"/>
            </w:rPr>
            <w:t>申込者と異なる場合、</w:t>
          </w:r>
          <w:r w:rsidRPr="004C6A81">
            <w:rPr>
              <w:rStyle w:val="a3"/>
              <w:rFonts w:hint="eastAsia"/>
            </w:rPr>
            <w:t>ここをクリックして入力してください。</w:t>
          </w:r>
        </w:p>
      </w:docPartBody>
    </w:docPart>
    <w:docPart>
      <w:docPartPr>
        <w:name w:val="92E28D1871C3461DBC14F98F1DE0BA2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90422740-D4D8-405C-AFF6-C36427B5BD55}"/>
      </w:docPartPr>
      <w:docPartBody>
        <w:p w:rsidR="003C56CA" w:rsidRDefault="003C56CA" w:rsidP="003C56CA">
          <w:pPr>
            <w:pStyle w:val="92E28D1871C3461DBC14F98F1DE0BA234"/>
          </w:pPr>
          <w:r>
            <w:rPr>
              <w:rStyle w:val="a3"/>
              <w:rFonts w:hint="eastAsia"/>
            </w:rPr>
            <w:t>E-mail</w:t>
          </w:r>
          <w:r>
            <w:rPr>
              <w:rStyle w:val="a3"/>
              <w:rFonts w:hint="eastAsia"/>
            </w:rPr>
            <w:t>の場合、こ</w:t>
          </w:r>
          <w:r w:rsidRPr="007324BC">
            <w:rPr>
              <w:rStyle w:val="a3"/>
              <w:rFonts w:hint="eastAsia"/>
            </w:rPr>
            <w:t>こをクリックして入力してください。</w:t>
          </w:r>
        </w:p>
      </w:docPartBody>
    </w:docPart>
    <w:docPart>
      <w:docPartPr>
        <w:name w:val="BFCF9955225F483B8F2FFED6F76415FB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31B4911C-46CF-40D6-ACB3-671498C4C08F}"/>
      </w:docPartPr>
      <w:docPartBody>
        <w:p w:rsidR="003C56CA" w:rsidRDefault="003C56CA" w:rsidP="003C56CA">
          <w:pPr>
            <w:pStyle w:val="BFCF9955225F483B8F2FFED6F76415FB4"/>
          </w:pPr>
          <w:r>
            <w:rPr>
              <w:rStyle w:val="a3"/>
              <w:rFonts w:hint="eastAsia"/>
            </w:rPr>
            <w:t>証明書の宛名は株式会社や有限会社を省かずに入力してください。</w:t>
          </w:r>
        </w:p>
      </w:docPartBody>
    </w:docPart>
    <w:docPart>
      <w:docPartPr>
        <w:name w:val="47203A811D5344CDA18C92BC5F5685AA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88154023-C94E-44CC-8B26-FFCD395D4170}"/>
      </w:docPartPr>
      <w:docPartBody>
        <w:p w:rsidR="003C56CA" w:rsidRDefault="003C56CA" w:rsidP="003C56CA">
          <w:pPr>
            <w:pStyle w:val="47203A811D5344CDA18C92BC5F5685AA4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E32A12492F5F47A6AACB042414E3D22A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DB94A63A-E293-4708-8461-A99130D7B34B}"/>
      </w:docPartPr>
      <w:docPartBody>
        <w:p w:rsidR="003C56CA" w:rsidRDefault="003C56CA" w:rsidP="003C56CA">
          <w:pPr>
            <w:pStyle w:val="E32A12492F5F47A6AACB042414E3D22A4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CF1710882EA841679F023FD37DBDDDE5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87FB6EC1-894B-4754-B9B4-08E6666EBD30}"/>
      </w:docPartPr>
      <w:docPartBody>
        <w:p w:rsidR="003C56CA" w:rsidRDefault="003C56CA" w:rsidP="003C56CA">
          <w:pPr>
            <w:pStyle w:val="CF1710882EA841679F023FD37DBDDDE54"/>
          </w:pPr>
          <w:r>
            <w:rPr>
              <w:rStyle w:val="a3"/>
              <w:rFonts w:hint="eastAsia"/>
            </w:rPr>
            <w:t xml:space="preserve">　</w:t>
          </w:r>
        </w:p>
      </w:docPartBody>
    </w:docPart>
    <w:docPart>
      <w:docPartPr>
        <w:name w:val="5B69CDAA37FF433DA4693814CF7420A1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41B9D482-398F-4E32-B44E-6EB0CB30F771}"/>
      </w:docPartPr>
      <w:docPartBody>
        <w:p w:rsidR="003C56CA" w:rsidRDefault="003C56CA" w:rsidP="003C56CA">
          <w:pPr>
            <w:pStyle w:val="5B69CDAA37FF433DA4693814CF7420A14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D80E2BFF5B01430C8714A44DF4236C61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2626ED55-3255-4060-B445-8402326A0906}"/>
      </w:docPartPr>
      <w:docPartBody>
        <w:p w:rsidR="003C56CA" w:rsidRDefault="003C56CA" w:rsidP="003C56CA">
          <w:pPr>
            <w:pStyle w:val="D80E2BFF5B01430C8714A44DF4236C614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02797193283D476789FC8FF14C83E7B0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A9027713-59A8-4902-8D48-1256FE338719}"/>
      </w:docPartPr>
      <w:docPartBody>
        <w:p w:rsidR="003C56CA" w:rsidRDefault="003C56CA" w:rsidP="003C56CA">
          <w:pPr>
            <w:pStyle w:val="02797193283D476789FC8FF14C83E7B04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17D4C55040EE4D12A3646804A218B29B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B68393C4-FDEF-4133-B91D-A14B812C71B3}"/>
      </w:docPartPr>
      <w:docPartBody>
        <w:p w:rsidR="003C56CA" w:rsidRDefault="003C56CA" w:rsidP="003C56CA">
          <w:pPr>
            <w:pStyle w:val="17D4C55040EE4D12A3646804A218B29B4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77DEF9874DBE451DA220323780981EFC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34502800-A514-4583-83B0-3325CB89CC9B}"/>
      </w:docPartPr>
      <w:docPartBody>
        <w:p w:rsidR="003C56CA" w:rsidRDefault="003C56CA" w:rsidP="003C56CA">
          <w:pPr>
            <w:pStyle w:val="77DEF9874DBE451DA220323780981EFC4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A585639355CA46BF9005B271A3F2D5F1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1EDD6696-7968-4DE6-B15F-881B0AA7EAE2}"/>
      </w:docPartPr>
      <w:docPartBody>
        <w:p w:rsidR="003C56CA" w:rsidRDefault="003C56CA" w:rsidP="003C56CA">
          <w:pPr>
            <w:pStyle w:val="A585639355CA46BF9005B271A3F2D5F14"/>
          </w:pPr>
          <w:r>
            <w:rPr>
              <w:rFonts w:hint="eastAsia"/>
            </w:rPr>
            <w:t xml:space="preserve">　</w:t>
          </w:r>
        </w:p>
      </w:docPartBody>
    </w:docPart>
    <w:docPart>
      <w:docPartPr>
        <w:name w:val="ECE027A30F174E889D254B70E669B7F2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C39FDBE4-1780-4F35-91C4-1B3BC6E11AE6}"/>
      </w:docPartPr>
      <w:docPartBody>
        <w:p w:rsidR="003C56CA" w:rsidRDefault="003C56CA" w:rsidP="003C56CA">
          <w:pPr>
            <w:pStyle w:val="ECE027A30F174E889D254B70E669B7F24"/>
          </w:pPr>
          <w:r>
            <w:rPr>
              <w:rFonts w:hint="eastAsia"/>
              <w:b/>
            </w:rPr>
            <w:t xml:space="preserve"> </w:t>
          </w:r>
        </w:p>
      </w:docPartBody>
    </w:docPart>
    <w:docPart>
      <w:docPartPr>
        <w:name w:val="2E4781A61F714E968A3ABF88C5C14E99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A8CD14CB-FF23-467F-82C4-9535CA638BFC}"/>
      </w:docPartPr>
      <w:docPartBody>
        <w:p w:rsidR="003C56CA" w:rsidRDefault="003C56CA" w:rsidP="003C56CA">
          <w:pPr>
            <w:pStyle w:val="2E4781A61F714E968A3ABF88C5C14E994"/>
          </w:pPr>
          <w:r>
            <w:rPr>
              <w:rStyle w:val="a3"/>
              <w:rFonts w:hint="eastAsia"/>
            </w:rPr>
            <w:t xml:space="preserve">　</w:t>
          </w:r>
        </w:p>
      </w:docPartBody>
    </w:docPart>
    <w:docPart>
      <w:docPartPr>
        <w:name w:val="48CA8402E9794054BC7471B0D1845333"/>
        <w:category>
          <w:name w:val="全般"/>
          <w:gallery w:val="placeholder"/>
        </w:category>
        <w:types>
          <w:type w:val="bbPlcHdr"/>
        </w:types>
        <w:behaviors>
          <w:behavior w:val="content"/>
        </w:behaviors>
        <w:guid w:val="{B3DD6ACB-A1A6-4086-95C9-C84DB0C12E61}"/>
      </w:docPartPr>
      <w:docPartBody>
        <w:p w:rsidR="00D0025D" w:rsidRDefault="003C56CA" w:rsidP="003C56CA">
          <w:pPr>
            <w:pStyle w:val="48CA8402E9794054BC7471B0D18453331"/>
          </w:pPr>
          <w:r w:rsidRPr="002B211D">
            <w:rPr>
              <w:rFonts w:hint="eastAsia"/>
              <w:color w:val="808080" w:themeColor="background1" w:themeShade="80"/>
            </w:rPr>
            <w:t>部数を入力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font w:name="ＭＳ 明朝">
    <w:altName w:val="MS Mincho"/>
    <w:panose1 w:val="02020609040205080304"/>
    <w:charset w:val="80"/>
    <w:family w:val="roman"/>
    <w:pitch w:val="fixed"/>
    <w:sig w:usb0="E00002FF" w:usb1="6AC7FDFB" w:usb2="00000012" w:usb3="00000000" w:csb0="0002009F" w:csb1="00000000"/>
  </w:font>
  <w:font w:name="Times New Roman">
    <w:panose1 w:val="02020603050405020304"/>
    <w:charset w:val="00"/>
    <w:family w:val="roman"/>
    <w:pitch w:val="variable"/>
    <w:sig w:usb0="E0002AFF" w:usb1="C0007841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entury">
    <w:panose1 w:val="02040604050505020304"/>
    <w:charset w:val="00"/>
    <w:family w:val="roman"/>
    <w:pitch w:val="variable"/>
    <w:sig w:usb0="00000287" w:usb1="00000000" w:usb2="00000000" w:usb3="00000000" w:csb0="0000009F" w:csb1="00000000"/>
  </w:font>
  <w:font w:name="Arial">
    <w:panose1 w:val="020B0604020202020204"/>
    <w:charset w:val="00"/>
    <w:family w:val="swiss"/>
    <w:pitch w:val="variable"/>
    <w:sig w:usb0="E0002AFF" w:usb1="C0007843" w:usb2="00000009" w:usb3="00000000" w:csb0="000001FF" w:csb1="00000000"/>
  </w:font>
  <w:font w:name="ＭＳ ゴシック">
    <w:altName w:val="MS Gothic"/>
    <w:panose1 w:val="020B0609070205080204"/>
    <w:charset w:val="80"/>
    <w:family w:val="modern"/>
    <w:pitch w:val="fixed"/>
    <w:sig w:usb0="E00002FF" w:usb1="6AC7FDFB" w:usb2="00000012" w:usb3="00000000" w:csb0="0002009F" w:csb1="00000000"/>
  </w:font>
  <w:font w:name="HGSｺﾞｼｯｸM">
    <w:panose1 w:val="020B0600000000000000"/>
    <w:charset w:val="80"/>
    <w:family w:val="modern"/>
    <w:pitch w:val="variable"/>
    <w:sig w:usb0="80000281" w:usb1="28C76CF8" w:usb2="00000010" w:usb3="00000000" w:csb0="00020000" w:csb1="00000000"/>
  </w:font>
  <w:font w:name="HGSｺﾞｼｯｸE">
    <w:panose1 w:val="020B0900000000000000"/>
    <w:charset w:val="80"/>
    <w:family w:val="modern"/>
    <w:pitch w:val="variable"/>
    <w:sig w:usb0="E00002FF" w:usb1="6AC7FDFB" w:usb2="00000012" w:usb3="00000000" w:csb0="000200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 mc:Ignorable="w14 w15">
  <w:view w:val="normal"/>
  <w:bordersDoNotSurroundHeader/>
  <w:bordersDoNotSurroundFooter/>
  <w:defaultTabStop w:val="840"/>
  <w:displayHorizontalDrawingGridEvery w:val="0"/>
  <w:displayVerticalDrawingGridEvery w:val="2"/>
  <w:characterSpacingControl w:val="compressPunctuation"/>
  <w:compat>
    <w:spaceForUL/>
    <w:balanceSingleByteDoubleByteWidth/>
    <w:doNotLeaveBackslashAlone/>
    <w:ulTrailSpace/>
    <w:doNotExpandShiftReturn/>
    <w:adjustLineHeightInTable/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0173FF"/>
    <w:rsid w:val="000173FF"/>
    <w:rsid w:val="0017721A"/>
    <w:rsid w:val="003C036C"/>
    <w:rsid w:val="003C56CA"/>
    <w:rsid w:val="00411D6E"/>
    <w:rsid w:val="0048474A"/>
    <w:rsid w:val="007052F4"/>
    <w:rsid w:val="008919D9"/>
    <w:rsid w:val="008A1C6A"/>
    <w:rsid w:val="0097678C"/>
    <w:rsid w:val="00B664B8"/>
    <w:rsid w:val="00C12706"/>
    <w:rsid w:val="00D0025D"/>
    <w:rsid w:val="00D12381"/>
    <w:rsid w:val="00EB1DB8"/>
    <w:rsid w:val="00EF328F"/>
    <w:rsid w:val="00F81B3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US" w:eastAsia="ja-JP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docDefaults>
    <w:rPrDefault>
      <w:rPr>
        <w:rFonts w:asciiTheme="minorHAnsi" w:eastAsiaTheme="minorEastAsia" w:hAnsiTheme="minorHAnsi" w:cstheme="minorBidi"/>
        <w:kern w:val="2"/>
        <w:sz w:val="21"/>
        <w:szCs w:val="22"/>
        <w:lang w:val="en-US" w:eastAsia="ja-JP" w:bidi="ar-SA"/>
      </w:rPr>
    </w:rPrDefault>
    <w:pPrDefault/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a">
    <w:name w:val="Normal"/>
    <w:qFormat/>
    <w:pPr>
      <w:widowControl w:val="0"/>
      <w:jc w:val="both"/>
    </w:pPr>
  </w:style>
  <w:style w:type="character" w:default="1" w:styleId="a0">
    <w:name w:val="Default Paragraph Font"/>
    <w:uiPriority w:val="1"/>
    <w:semiHidden/>
    <w:unhideWhenUsed/>
  </w:style>
  <w:style w:type="table" w:default="1" w:styleId="a1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2">
    <w:name w:val="No List"/>
    <w:uiPriority w:val="99"/>
    <w:semiHidden/>
    <w:unhideWhenUsed/>
  </w:style>
  <w:style w:type="character" w:styleId="a3">
    <w:name w:val="Placeholder Text"/>
    <w:basedOn w:val="a0"/>
    <w:uiPriority w:val="99"/>
    <w:semiHidden/>
    <w:rsid w:val="003C56CA"/>
    <w:rPr>
      <w:color w:val="808080"/>
    </w:rPr>
  </w:style>
  <w:style w:type="paragraph" w:customStyle="1" w:styleId="82513658AE874C79A20E4E1846F46509">
    <w:name w:val="82513658AE874C79A20E4E1846F4650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">
    <w:name w:val="AC51BE1E07A14869AB7E7337BC61FBCD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">
    <w:name w:val="2C9A9147ED97447CBC745D2AF985798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">
    <w:name w:val="4B7BD2309ED6469894F152F89AA0B21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2513658AE874C79A20E4E1846F465091">
    <w:name w:val="82513658AE874C79A20E4E1846F46509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1">
    <w:name w:val="AC51BE1E07A14869AB7E7337BC61FBCD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1">
    <w:name w:val="2C9A9147ED97447CBC745D2AF985798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">
    <w:name w:val="4B7BD2309ED6469894F152F89AA0B21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">
    <w:name w:val="BC7763FF31E447DE8873CA80813D93B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">
    <w:name w:val="0D78B9366A0342B78F130BF5EB777EC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">
    <w:name w:val="F001374487DE4CFEA1DED84544BE38BC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">
    <w:name w:val="0D139FE03DE7400EA338A71654DF0F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">
    <w:name w:val="5A23F55CDBEE476E8917FAEA0E52AEC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">
    <w:name w:val="36AB3B9A3ED746A8B4669B01BCA6499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">
    <w:name w:val="94FAE586778F4DE7A1494CBC5BE8D8FB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">
    <w:name w:val="68D35D94F56B4DFCB0C0AC74787754D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">
    <w:name w:val="3692BDA89E5B4160A83D05DEE249629A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">
    <w:name w:val="16E01CE698D54D9682ED95F34BF9EF1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">
    <w:name w:val="23A6EF48EDC84DE89151D0C8235096B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">
    <w:name w:val="CCB55829414346A18744622E7615A8D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">
    <w:name w:val="D8EC6B99D21B4309A0C34ED0279ADA7B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">
    <w:name w:val="AF3382AF0C17463A971545ACB784589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">
    <w:name w:val="44820492319349CD9E4DDD744008C7D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">
    <w:name w:val="AA39D9C5E52C4E86B7312B769FA7B2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">
    <w:name w:val="E15757DA334D45298E2EC4E592E0332C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">
    <w:name w:val="C4866AB58709437FB5804F613F24331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">
    <w:name w:val="42987EA03F3D4E08B83B864C02E8BBD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">
    <w:name w:val="8162887F0CE34D06ACA7EAA30804407A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">
    <w:name w:val="60D45E2872D8465EA4AA8ECBA5CE30C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2513658AE874C79A20E4E1846F465092">
    <w:name w:val="82513658AE874C79A20E4E1846F46509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2">
    <w:name w:val="AC51BE1E07A14869AB7E7337BC61FBCD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2">
    <w:name w:val="2C9A9147ED97447CBC745D2AF985798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2">
    <w:name w:val="4B7BD2309ED6469894F152F89AA0B21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">
    <w:name w:val="BC7763FF31E447DE8873CA80813D93B3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">
    <w:name w:val="0D78B9366A0342B78F130BF5EB777EC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">
    <w:name w:val="F001374487DE4CFEA1DED84544BE38BC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">
    <w:name w:val="0D139FE03DE7400EA338A71654DF0F33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1">
    <w:name w:val="5A23F55CDBEE476E8917FAEA0E52AEC8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">
    <w:name w:val="36AB3B9A3ED746A8B4669B01BCA64992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1">
    <w:name w:val="94FAE586778F4DE7A1494CBC5BE8D8FB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1">
    <w:name w:val="68D35D94F56B4DFCB0C0AC74787754D3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1">
    <w:name w:val="3692BDA89E5B4160A83D05DEE249629A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1">
    <w:name w:val="16E01CE698D54D9682ED95F34BF9EF12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1">
    <w:name w:val="23A6EF48EDC84DE89151D0C8235096B6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1">
    <w:name w:val="CCB55829414346A18744622E7615A8D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1">
    <w:name w:val="D8EC6B99D21B4309A0C34ED0279ADA7B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1">
    <w:name w:val="AF3382AF0C17463A971545ACB7845892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1">
    <w:name w:val="44820492319349CD9E4DDD744008C7D4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1">
    <w:name w:val="AA39D9C5E52C4E86B7312B769FA7B2E3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1">
    <w:name w:val="E15757DA334D45298E2EC4E592E0332C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1">
    <w:name w:val="C4866AB58709437FB5804F613F243316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1">
    <w:name w:val="42987EA03F3D4E08B83B864C02E8BBD5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1">
    <w:name w:val="8162887F0CE34D06ACA7EAA30804407A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1">
    <w:name w:val="60D45E2872D8465EA4AA8ECBA5CE30C2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2513658AE874C79A20E4E1846F465093">
    <w:name w:val="82513658AE874C79A20E4E1846F46509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3">
    <w:name w:val="AC51BE1E07A14869AB7E7337BC61FBCD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3">
    <w:name w:val="2C9A9147ED97447CBC745D2AF985798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3">
    <w:name w:val="4B7BD2309ED6469894F152F89AA0B21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2">
    <w:name w:val="BC7763FF31E447DE8873CA80813D93B3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2">
    <w:name w:val="0D78B9366A0342B78F130BF5EB777EC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2">
    <w:name w:val="F001374487DE4CFEA1DED84544BE38BC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2">
    <w:name w:val="0D139FE03DE7400EA338A71654DF0F33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2">
    <w:name w:val="5A23F55CDBEE476E8917FAEA0E52AEC8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2">
    <w:name w:val="36AB3B9A3ED746A8B4669B01BCA64992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2">
    <w:name w:val="94FAE586778F4DE7A1494CBC5BE8D8FB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2">
    <w:name w:val="68D35D94F56B4DFCB0C0AC74787754D3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2">
    <w:name w:val="3692BDA89E5B4160A83D05DEE249629A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2">
    <w:name w:val="16E01CE698D54D9682ED95F34BF9EF12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2">
    <w:name w:val="23A6EF48EDC84DE89151D0C8235096B6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2">
    <w:name w:val="CCB55829414346A18744622E7615A8D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2">
    <w:name w:val="D8EC6B99D21B4309A0C34ED0279ADA7B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2">
    <w:name w:val="AF3382AF0C17463A971545ACB7845892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2">
    <w:name w:val="44820492319349CD9E4DDD744008C7D4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2">
    <w:name w:val="AA39D9C5E52C4E86B7312B769FA7B2E3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2">
    <w:name w:val="E15757DA334D45298E2EC4E592E0332C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2">
    <w:name w:val="C4866AB58709437FB5804F613F243316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2">
    <w:name w:val="8162887F0CE34D06ACA7EAA30804407A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2">
    <w:name w:val="60D45E2872D8465EA4AA8ECBA5CE30C2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2513658AE874C79A20E4E1846F465094">
    <w:name w:val="82513658AE874C79A20E4E1846F46509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C51BE1E07A14869AB7E7337BC61FBCD4">
    <w:name w:val="AC51BE1E07A14869AB7E7337BC61FBCD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C9A9147ED97447CBC745D2AF985798E4">
    <w:name w:val="2C9A9147ED97447CBC745D2AF985798E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4">
    <w:name w:val="4B7BD2309ED6469894F152F89AA0B21E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3">
    <w:name w:val="BC7763FF31E447DE8873CA80813D93B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3">
    <w:name w:val="0D78B9366A0342B78F130BF5EB777EC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3">
    <w:name w:val="F001374487DE4CFEA1DED84544BE38BC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3">
    <w:name w:val="0D139FE03DE7400EA338A71654DF0F3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3">
    <w:name w:val="5A23F55CDBEE476E8917FAEA0E52AEC8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3">
    <w:name w:val="36AB3B9A3ED746A8B4669B01BCA64992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3">
    <w:name w:val="94FAE586778F4DE7A1494CBC5BE8D8FB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3">
    <w:name w:val="68D35D94F56B4DFCB0C0AC74787754D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3">
    <w:name w:val="3692BDA89E5B4160A83D05DEE249629A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3">
    <w:name w:val="16E01CE698D54D9682ED95F34BF9EF12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3">
    <w:name w:val="23A6EF48EDC84DE89151D0C8235096B6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3">
    <w:name w:val="CCB55829414346A18744622E7615A8DE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3">
    <w:name w:val="D8EC6B99D21B4309A0C34ED0279ADA7B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3">
    <w:name w:val="AF3382AF0C17463A971545ACB7845892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3">
    <w:name w:val="44820492319349CD9E4DDD744008C7D4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3">
    <w:name w:val="AA39D9C5E52C4E86B7312B769FA7B2E3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3">
    <w:name w:val="E15757DA334D45298E2EC4E592E0332C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3">
    <w:name w:val="C4866AB58709437FB5804F613F243316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3">
    <w:name w:val="8162887F0CE34D06ACA7EAA30804407A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3">
    <w:name w:val="60D45E2872D8465EA4AA8ECBA5CE30C2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5">
    <w:name w:val="4B7BD2309ED6469894F152F89AA0B21E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4">
    <w:name w:val="BC7763FF31E447DE8873CA80813D93B3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4">
    <w:name w:val="0D78B9366A0342B78F130BF5EB777ECE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4">
    <w:name w:val="F001374487DE4CFEA1DED84544BE38BC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4">
    <w:name w:val="0D139FE03DE7400EA338A71654DF0F33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4">
    <w:name w:val="5A23F55CDBEE476E8917FAEA0E52AEC8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4">
    <w:name w:val="36AB3B9A3ED746A8B4669B01BCA64992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4">
    <w:name w:val="94FAE586778F4DE7A1494CBC5BE8D8FB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4">
    <w:name w:val="68D35D94F56B4DFCB0C0AC74787754D3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4">
    <w:name w:val="3692BDA89E5B4160A83D05DEE249629A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4">
    <w:name w:val="16E01CE698D54D9682ED95F34BF9EF12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4">
    <w:name w:val="23A6EF48EDC84DE89151D0C8235096B6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4">
    <w:name w:val="CCB55829414346A18744622E7615A8DE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4">
    <w:name w:val="D8EC6B99D21B4309A0C34ED0279ADA7B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4">
    <w:name w:val="AF3382AF0C17463A971545ACB7845892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4">
    <w:name w:val="44820492319349CD9E4DDD744008C7D4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4">
    <w:name w:val="AA39D9C5E52C4E86B7312B769FA7B2E3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4">
    <w:name w:val="E15757DA334D45298E2EC4E592E0332C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4">
    <w:name w:val="C4866AB58709437FB5804F613F243316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2">
    <w:name w:val="42987EA03F3D4E08B83B864C02E8BBD5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4">
    <w:name w:val="8162887F0CE34D06ACA7EAA30804407A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4">
    <w:name w:val="60D45E2872D8465EA4AA8ECBA5CE30C2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6">
    <w:name w:val="4B7BD2309ED6469894F152F89AA0B21E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5">
    <w:name w:val="BC7763FF31E447DE8873CA80813D93B3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5">
    <w:name w:val="0D78B9366A0342B78F130BF5EB777ECE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5">
    <w:name w:val="F001374487DE4CFEA1DED84544BE38BC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5">
    <w:name w:val="0D139FE03DE7400EA338A71654DF0F33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5">
    <w:name w:val="5A23F55CDBEE476E8917FAEA0E52AEC8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5">
    <w:name w:val="36AB3B9A3ED746A8B4669B01BCA64992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5">
    <w:name w:val="94FAE586778F4DE7A1494CBC5BE8D8FB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5">
    <w:name w:val="68D35D94F56B4DFCB0C0AC74787754D3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5">
    <w:name w:val="3692BDA89E5B4160A83D05DEE249629A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5">
    <w:name w:val="16E01CE698D54D9682ED95F34BF9EF12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5">
    <w:name w:val="23A6EF48EDC84DE89151D0C8235096B6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5">
    <w:name w:val="CCB55829414346A18744622E7615A8DE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5">
    <w:name w:val="D8EC6B99D21B4309A0C34ED0279ADA7B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5">
    <w:name w:val="AF3382AF0C17463A971545ACB7845892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5">
    <w:name w:val="44820492319349CD9E4DDD744008C7D4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5">
    <w:name w:val="AA39D9C5E52C4E86B7312B769FA7B2E3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5">
    <w:name w:val="E15757DA334D45298E2EC4E592E0332C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5">
    <w:name w:val="C4866AB58709437FB5804F613F243316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3">
    <w:name w:val="42987EA03F3D4E08B83B864C02E8BBD53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5">
    <w:name w:val="8162887F0CE34D06ACA7EAA30804407A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5">
    <w:name w:val="60D45E2872D8465EA4AA8ECBA5CE30C2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">
    <w:name w:val="E5F54EA8903B40B3B57777D4B8CA13BE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">
    <w:name w:val="C2D369E0E17546EB870FE9FEF7A61A9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7">
    <w:name w:val="4B7BD2309ED6469894F152F89AA0B21E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6">
    <w:name w:val="BC7763FF31E447DE8873CA80813D93B3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6">
    <w:name w:val="0D78B9366A0342B78F130BF5EB777ECE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6">
    <w:name w:val="F001374487DE4CFEA1DED84544BE38BC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6">
    <w:name w:val="0D139FE03DE7400EA338A71654DF0F33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6">
    <w:name w:val="5A23F55CDBEE476E8917FAEA0E52AEC8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6">
    <w:name w:val="36AB3B9A3ED746A8B4669B01BCA64992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6">
    <w:name w:val="94FAE586778F4DE7A1494CBC5BE8D8FB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6">
    <w:name w:val="68D35D94F56B4DFCB0C0AC74787754D3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6">
    <w:name w:val="3692BDA89E5B4160A83D05DEE249629A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6">
    <w:name w:val="16E01CE698D54D9682ED95F34BF9EF12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6">
    <w:name w:val="23A6EF48EDC84DE89151D0C8235096B6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6">
    <w:name w:val="CCB55829414346A18744622E7615A8DE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6">
    <w:name w:val="D8EC6B99D21B4309A0C34ED0279ADA7B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6">
    <w:name w:val="AF3382AF0C17463A971545ACB7845892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6">
    <w:name w:val="44820492319349CD9E4DDD744008C7D4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6">
    <w:name w:val="AA39D9C5E52C4E86B7312B769FA7B2E3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6">
    <w:name w:val="E15757DA334D45298E2EC4E592E0332C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6">
    <w:name w:val="C4866AB58709437FB5804F613F243316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4">
    <w:name w:val="42987EA03F3D4E08B83B864C02E8BBD54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6">
    <w:name w:val="8162887F0CE34D06ACA7EAA30804407A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6">
    <w:name w:val="60D45E2872D8465EA4AA8ECBA5CE30C2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1">
    <w:name w:val="E5F54EA8903B40B3B57777D4B8CA13B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1">
    <w:name w:val="C2D369E0E17546EB870FE9FEF7A61A96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8">
    <w:name w:val="4B7BD2309ED6469894F152F89AA0B21E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7">
    <w:name w:val="BC7763FF31E447DE8873CA80813D93B3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7">
    <w:name w:val="0D78B9366A0342B78F130BF5EB777ECE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7">
    <w:name w:val="F001374487DE4CFEA1DED84544BE38BC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7">
    <w:name w:val="0D139FE03DE7400EA338A71654DF0F33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A23F55CDBEE476E8917FAEA0E52AEC87">
    <w:name w:val="5A23F55CDBEE476E8917FAEA0E52AEC8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7">
    <w:name w:val="36AB3B9A3ED746A8B4669B01BCA64992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7">
    <w:name w:val="94FAE586778F4DE7A1494CBC5BE8D8FB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7">
    <w:name w:val="68D35D94F56B4DFCB0C0AC74787754D3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7">
    <w:name w:val="3692BDA89E5B4160A83D05DEE249629A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7">
    <w:name w:val="16E01CE698D54D9682ED95F34BF9EF12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7">
    <w:name w:val="23A6EF48EDC84DE89151D0C8235096B6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7">
    <w:name w:val="CCB55829414346A18744622E7615A8DE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7">
    <w:name w:val="D8EC6B99D21B4309A0C34ED0279ADA7B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7">
    <w:name w:val="AF3382AF0C17463A971545ACB7845892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7">
    <w:name w:val="44820492319349CD9E4DDD744008C7D4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7">
    <w:name w:val="AA39D9C5E52C4E86B7312B769FA7B2E3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7">
    <w:name w:val="E15757DA334D45298E2EC4E592E0332C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7">
    <w:name w:val="C4866AB58709437FB5804F613F243316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5">
    <w:name w:val="42987EA03F3D4E08B83B864C02E8BBD55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7">
    <w:name w:val="8162887F0CE34D06ACA7EAA30804407A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7">
    <w:name w:val="60D45E2872D8465EA4AA8ECBA5CE30C2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9">
    <w:name w:val="4B7BD2309ED6469894F152F89AA0B21E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8">
    <w:name w:val="BC7763FF31E447DE8873CA80813D93B3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8">
    <w:name w:val="0D78B9366A0342B78F130BF5EB777ECE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8">
    <w:name w:val="F001374487DE4CFEA1DED84544BE38BC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8">
    <w:name w:val="0D139FE03DE7400EA338A71654DF0F33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8">
    <w:name w:val="36AB3B9A3ED746A8B4669B01BCA64992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8">
    <w:name w:val="94FAE586778F4DE7A1494CBC5BE8D8FB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8">
    <w:name w:val="68D35D94F56B4DFCB0C0AC74787754D3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8">
    <w:name w:val="3692BDA89E5B4160A83D05DEE249629A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8">
    <w:name w:val="16E01CE698D54D9682ED95F34BF9EF12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8">
    <w:name w:val="23A6EF48EDC84DE89151D0C8235096B6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8">
    <w:name w:val="CCB55829414346A18744622E7615A8DE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8">
    <w:name w:val="D8EC6B99D21B4309A0C34ED0279ADA7B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8">
    <w:name w:val="AF3382AF0C17463A971545ACB7845892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8">
    <w:name w:val="44820492319349CD9E4DDD744008C7D4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8">
    <w:name w:val="AA39D9C5E52C4E86B7312B769FA7B2E3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8">
    <w:name w:val="E15757DA334D45298E2EC4E592E0332C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8">
    <w:name w:val="C4866AB58709437FB5804F613F243316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6">
    <w:name w:val="42987EA03F3D4E08B83B864C02E8BBD56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8">
    <w:name w:val="8162887F0CE34D06ACA7EAA30804407A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8">
    <w:name w:val="60D45E2872D8465EA4AA8ECBA5CE30C2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">
    <w:name w:val="A613E99699FC44F08102B50F10143D4E"/>
    <w:rsid w:val="000173FF"/>
    <w:pPr>
      <w:widowControl w:val="0"/>
      <w:jc w:val="both"/>
    </w:pPr>
  </w:style>
  <w:style w:type="paragraph" w:customStyle="1" w:styleId="4B7BD2309ED6469894F152F89AA0B21E10">
    <w:name w:val="4B7BD2309ED6469894F152F89AA0B21E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9">
    <w:name w:val="BC7763FF31E447DE8873CA80813D93B3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9">
    <w:name w:val="0D78B9366A0342B78F130BF5EB777ECE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9">
    <w:name w:val="F001374487DE4CFEA1DED84544BE38BC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9">
    <w:name w:val="0D139FE03DE7400EA338A71654DF0F33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9">
    <w:name w:val="36AB3B9A3ED746A8B4669B01BCA64992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9">
    <w:name w:val="94FAE586778F4DE7A1494CBC5BE8D8FB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9">
    <w:name w:val="68D35D94F56B4DFCB0C0AC74787754D3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9">
    <w:name w:val="3692BDA89E5B4160A83D05DEE249629A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9">
    <w:name w:val="16E01CE698D54D9682ED95F34BF9EF12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9">
    <w:name w:val="23A6EF48EDC84DE89151D0C8235096B6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9">
    <w:name w:val="CCB55829414346A18744622E7615A8DE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9">
    <w:name w:val="D8EC6B99D21B4309A0C34ED0279ADA7B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9">
    <w:name w:val="AF3382AF0C17463A971545ACB7845892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9">
    <w:name w:val="44820492319349CD9E4DDD744008C7D4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9">
    <w:name w:val="AA39D9C5E52C4E86B7312B769FA7B2E3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9">
    <w:name w:val="E15757DA334D45298E2EC4E592E0332C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9">
    <w:name w:val="C4866AB58709437FB5804F613F243316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7">
    <w:name w:val="42987EA03F3D4E08B83B864C02E8BBD57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9">
    <w:name w:val="8162887F0CE34D06ACA7EAA30804407A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9">
    <w:name w:val="60D45E2872D8465EA4AA8ECBA5CE30C2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1">
    <w:name w:val="4B7BD2309ED6469894F152F89AA0B21E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0">
    <w:name w:val="BC7763FF31E447DE8873CA80813D93B3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0">
    <w:name w:val="0D78B9366A0342B78F130BF5EB777ECE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0">
    <w:name w:val="F001374487DE4CFEA1DED84544BE38BC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0">
    <w:name w:val="0D139FE03DE7400EA338A71654DF0F33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0">
    <w:name w:val="36AB3B9A3ED746A8B4669B01BCA64992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10">
    <w:name w:val="94FAE586778F4DE7A1494CBC5BE8D8FB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10">
    <w:name w:val="68D35D94F56B4DFCB0C0AC74787754D3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10">
    <w:name w:val="3692BDA89E5B4160A83D05DEE249629A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10">
    <w:name w:val="16E01CE698D54D9682ED95F34BF9EF12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10">
    <w:name w:val="23A6EF48EDC84DE89151D0C8235096B6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10">
    <w:name w:val="CCB55829414346A18744622E7615A8DE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10">
    <w:name w:val="D8EC6B99D21B4309A0C34ED0279ADA7B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10">
    <w:name w:val="AF3382AF0C17463A971545ACB7845892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10">
    <w:name w:val="44820492319349CD9E4DDD744008C7D4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10">
    <w:name w:val="AA39D9C5E52C4E86B7312B769FA7B2E3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10">
    <w:name w:val="E15757DA334D45298E2EC4E592E0332C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10">
    <w:name w:val="C4866AB58709437FB5804F613F243316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8">
    <w:name w:val="42987EA03F3D4E08B83B864C02E8BBD58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10">
    <w:name w:val="8162887F0CE34D06ACA7EAA30804407A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10">
    <w:name w:val="60D45E2872D8465EA4AA8ECBA5CE30C210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2">
    <w:name w:val="E5F54EA8903B40B3B57777D4B8CA13BE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1">
    <w:name w:val="A613E99699FC44F08102B50F10143D4E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2">
    <w:name w:val="C2D369E0E17546EB870FE9FEF7A61A96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2">
    <w:name w:val="4B7BD2309ED6469894F152F89AA0B21E12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1">
    <w:name w:val="BC7763FF31E447DE8873CA80813D93B3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1">
    <w:name w:val="0D78B9366A0342B78F130BF5EB777ECE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1">
    <w:name w:val="F001374487DE4CFEA1DED84544BE38BC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1">
    <w:name w:val="0D139FE03DE7400EA338A71654DF0F33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1">
    <w:name w:val="36AB3B9A3ED746A8B4669B01BCA64992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11">
    <w:name w:val="94FAE586778F4DE7A1494CBC5BE8D8FB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11">
    <w:name w:val="68D35D94F56B4DFCB0C0AC74787754D3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11">
    <w:name w:val="3692BDA89E5B4160A83D05DEE249629A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11">
    <w:name w:val="16E01CE698D54D9682ED95F34BF9EF12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11">
    <w:name w:val="23A6EF48EDC84DE89151D0C8235096B6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11">
    <w:name w:val="CCB55829414346A18744622E7615A8DE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11">
    <w:name w:val="D8EC6B99D21B4309A0C34ED0279ADA7B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11">
    <w:name w:val="AF3382AF0C17463A971545ACB7845892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11">
    <w:name w:val="44820492319349CD9E4DDD744008C7D4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11">
    <w:name w:val="AA39D9C5E52C4E86B7312B769FA7B2E3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15757DA334D45298E2EC4E592E0332C11">
    <w:name w:val="E15757DA334D45298E2EC4E592E0332C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4866AB58709437FB5804F613F24331611">
    <w:name w:val="C4866AB58709437FB5804F613F243316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2987EA03F3D4E08B83B864C02E8BBD59">
    <w:name w:val="42987EA03F3D4E08B83B864C02E8BBD59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8162887F0CE34D06ACA7EAA30804407A11">
    <w:name w:val="8162887F0CE34D06ACA7EAA30804407A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0D45E2872D8465EA4AA8ECBA5CE30C211">
    <w:name w:val="60D45E2872D8465EA4AA8ECBA5CE30C211"/>
    <w:rsid w:val="000173FF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3">
    <w:name w:val="E5F54EA8903B40B3B57777D4B8CA13BE3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2">
    <w:name w:val="A613E99699FC44F08102B50F10143D4E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3">
    <w:name w:val="C2D369E0E17546EB870FE9FEF7A61A963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3">
    <w:name w:val="4B7BD2309ED6469894F152F89AA0B21E13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2">
    <w:name w:val="BC7763FF31E447DE8873CA80813D93B3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2">
    <w:name w:val="0D78B9366A0342B78F130BF5EB777ECE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2">
    <w:name w:val="F001374487DE4CFEA1DED84544BE38BC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2">
    <w:name w:val="0D139FE03DE7400EA338A71654DF0F33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2">
    <w:name w:val="36AB3B9A3ED746A8B4669B01BCA64992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4FAE586778F4DE7A1494CBC5BE8D8FB12">
    <w:name w:val="94FAE586778F4DE7A1494CBC5BE8D8FB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68D35D94F56B4DFCB0C0AC74787754D312">
    <w:name w:val="68D35D94F56B4DFCB0C0AC74787754D3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92BDA89E5B4160A83D05DEE249629A12">
    <w:name w:val="3692BDA89E5B4160A83D05DEE249629A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6E01CE698D54D9682ED95F34BF9EF1212">
    <w:name w:val="16E01CE698D54D9682ED95F34BF9EF12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3A6EF48EDC84DE89151D0C8235096B612">
    <w:name w:val="23A6EF48EDC84DE89151D0C8235096B6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CB55829414346A18744622E7615A8DE12">
    <w:name w:val="CCB55829414346A18744622E7615A8DE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EC6B99D21B4309A0C34ED0279ADA7B12">
    <w:name w:val="D8EC6B99D21B4309A0C34ED0279ADA7B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F3382AF0C17463A971545ACB784589212">
    <w:name w:val="AF3382AF0C17463A971545ACB7845892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4820492319349CD9E4DDD744008C7D412">
    <w:name w:val="44820492319349CD9E4DDD744008C7D4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A39D9C5E52C4E86B7312B769FA7B2E312">
    <w:name w:val="AA39D9C5E52C4E86B7312B769FA7B2E312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3C96E63F353454BB6E69A014A51AFDB">
    <w:name w:val="03C96E63F353454BB6E69A014A51AFDB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A670C2F69A44378BA4D3426BAB7281C">
    <w:name w:val="FA670C2F69A44378BA4D3426BAB7281C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D4C65EA546F47F7BBE4924BC26609E5">
    <w:name w:val="4D4C65EA546F47F7BBE4924BC26609E5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304F0C246894BBD84D8853A7D58C860">
    <w:name w:val="3304F0C246894BBD84D8853A7D58C860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AF128ABC6E247579298AC6CFA10C859">
    <w:name w:val="4AF128ABC6E247579298AC6CFA10C859"/>
    <w:rsid w:val="00F81B3C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17B176F278A48D0B9A34A3F20092E44">
    <w:name w:val="917B176F278A48D0B9A34A3F20092E44"/>
    <w:rsid w:val="0048474A"/>
    <w:pPr>
      <w:widowControl w:val="0"/>
      <w:jc w:val="both"/>
    </w:pPr>
  </w:style>
  <w:style w:type="paragraph" w:customStyle="1" w:styleId="7F8F47290B0F45C1A31BF89711E9D34D">
    <w:name w:val="7F8F47290B0F45C1A31BF89711E9D34D"/>
    <w:rsid w:val="0048474A"/>
    <w:pPr>
      <w:widowControl w:val="0"/>
      <w:jc w:val="both"/>
    </w:pPr>
  </w:style>
  <w:style w:type="paragraph" w:customStyle="1" w:styleId="D90AD65FA84A441CAABB0EC7CAF219AE">
    <w:name w:val="D90AD65FA84A441CAABB0EC7CAF219AE"/>
    <w:rsid w:val="00C12706"/>
    <w:pPr>
      <w:widowControl w:val="0"/>
      <w:jc w:val="both"/>
    </w:pPr>
  </w:style>
  <w:style w:type="paragraph" w:customStyle="1" w:styleId="EFD75984197A406FA78049B349131B93">
    <w:name w:val="EFD75984197A406FA78049B349131B93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4">
    <w:name w:val="E5F54EA8903B40B3B57777D4B8CA13BE4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3">
    <w:name w:val="A613E99699FC44F08102B50F10143D4E3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4">
    <w:name w:val="C2D369E0E17546EB870FE9FEF7A61A964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4">
    <w:name w:val="4B7BD2309ED6469894F152F89AA0B21E14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3">
    <w:name w:val="BC7763FF31E447DE8873CA80813D93B313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3">
    <w:name w:val="0D78B9366A0342B78F130BF5EB777ECE13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3">
    <w:name w:val="F001374487DE4CFEA1DED84544BE38BC13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3">
    <w:name w:val="0D139FE03DE7400EA338A71654DF0F3313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3">
    <w:name w:val="36AB3B9A3ED746A8B4669B01BCA6499213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2E28D1871C3461DBC14F98F1DE0BA23">
    <w:name w:val="92E28D1871C3461DBC14F98F1DE0BA23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FCF9955225F483B8F2FFED6F76415FB">
    <w:name w:val="BFCF9955225F483B8F2FFED6F76415FB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7203A811D5344CDA18C92BC5F5685AA">
    <w:name w:val="47203A811D5344CDA18C92BC5F5685AA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32A12492F5F47A6AACB042414E3D22A">
    <w:name w:val="E32A12492F5F47A6AACB042414E3D22A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F1710882EA841679F023FD37DBDDDE5">
    <w:name w:val="CF1710882EA841679F023FD37DBDDDE5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B69CDAA37FF433DA4693814CF7420A1">
    <w:name w:val="5B69CDAA37FF433DA4693814CF7420A1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0E2BFF5B01430C8714A44DF4236C61">
    <w:name w:val="D80E2BFF5B01430C8714A44DF4236C61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2797193283D476789FC8FF14C83E7B0">
    <w:name w:val="02797193283D476789FC8FF14C83E7B0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7D4C55040EE4D12A3646804A218B29B">
    <w:name w:val="17D4C55040EE4D12A3646804A218B29B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7DEF9874DBE451DA220323780981EFC">
    <w:name w:val="77DEF9874DBE451DA220323780981EFC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585639355CA46BF9005B271A3F2D5F1">
    <w:name w:val="A585639355CA46BF9005B271A3F2D5F1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CE027A30F174E889D254B70E669B7F2">
    <w:name w:val="ECE027A30F174E889D254B70E669B7F2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8F72E5EB2E84764BDE67EB50031130A">
    <w:name w:val="B8F72E5EB2E84764BDE67EB50031130A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E4781A61F714E968A3ABF88C5C14E99">
    <w:name w:val="2E4781A61F714E968A3ABF88C5C14E99"/>
    <w:rsid w:val="00411D6E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FD75984197A406FA78049B349131B931">
    <w:name w:val="EFD75984197A406FA78049B349131B93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5">
    <w:name w:val="E5F54EA8903B40B3B57777D4B8CA13BE5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4">
    <w:name w:val="A613E99699FC44F08102B50F10143D4E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5">
    <w:name w:val="C2D369E0E17546EB870FE9FEF7A61A965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5">
    <w:name w:val="4B7BD2309ED6469894F152F89AA0B21E15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4">
    <w:name w:val="BC7763FF31E447DE8873CA80813D93B31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4">
    <w:name w:val="0D78B9366A0342B78F130BF5EB777ECE1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4">
    <w:name w:val="F001374487DE4CFEA1DED84544BE38BC1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4">
    <w:name w:val="0D139FE03DE7400EA338A71654DF0F331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4">
    <w:name w:val="36AB3B9A3ED746A8B4669B01BCA649921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2E28D1871C3461DBC14F98F1DE0BA231">
    <w:name w:val="92E28D1871C3461DBC14F98F1DE0BA23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FCF9955225F483B8F2FFED6F76415FB1">
    <w:name w:val="BFCF9955225F483B8F2FFED6F76415FB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7203A811D5344CDA18C92BC5F5685AA1">
    <w:name w:val="47203A811D5344CDA18C92BC5F5685AA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32A12492F5F47A6AACB042414E3D22A1">
    <w:name w:val="E32A12492F5F47A6AACB042414E3D22A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F1710882EA841679F023FD37DBDDDE51">
    <w:name w:val="CF1710882EA841679F023FD37DBDDDE5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B69CDAA37FF433DA4693814CF7420A11">
    <w:name w:val="5B69CDAA37FF433DA4693814CF7420A1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0E2BFF5B01430C8714A44DF4236C611">
    <w:name w:val="D80E2BFF5B01430C8714A44DF4236C61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2797193283D476789FC8FF14C83E7B01">
    <w:name w:val="02797193283D476789FC8FF14C83E7B0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7D4C55040EE4D12A3646804A218B29B1">
    <w:name w:val="17D4C55040EE4D12A3646804A218B29B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7DEF9874DBE451DA220323780981EFC1">
    <w:name w:val="77DEF9874DBE451DA220323780981EFC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585639355CA46BF9005B271A3F2D5F11">
    <w:name w:val="A585639355CA46BF9005B271A3F2D5F1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CE027A30F174E889D254B70E669B7F21">
    <w:name w:val="ECE027A30F174E889D254B70E669B7F2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8F72E5EB2E84764BDE67EB50031130A1">
    <w:name w:val="B8F72E5EB2E84764BDE67EB50031130A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E4781A61F714E968A3ABF88C5C14E991">
    <w:name w:val="2E4781A61F714E968A3ABF88C5C14E99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FD75984197A406FA78049B349131B932">
    <w:name w:val="EFD75984197A406FA78049B349131B932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6">
    <w:name w:val="E5F54EA8903B40B3B57777D4B8CA13BE6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5">
    <w:name w:val="A613E99699FC44F08102B50F10143D4E5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6">
    <w:name w:val="C2D369E0E17546EB870FE9FEF7A61A966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6">
    <w:name w:val="4B7BD2309ED6469894F152F89AA0B21E16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5">
    <w:name w:val="BC7763FF31E447DE8873CA80813D93B315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5">
    <w:name w:val="0D78B9366A0342B78F130BF5EB777ECE15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5">
    <w:name w:val="F001374487DE4CFEA1DED84544BE38BC15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5">
    <w:name w:val="0D139FE03DE7400EA338A71654DF0F3315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5">
    <w:name w:val="36AB3B9A3ED746A8B4669B01BCA6499215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2E28D1871C3461DBC14F98F1DE0BA232">
    <w:name w:val="92E28D1871C3461DBC14F98F1DE0BA232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FCF9955225F483B8F2FFED6F76415FB2">
    <w:name w:val="BFCF9955225F483B8F2FFED6F76415FB2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7203A811D5344CDA18C92BC5F5685AA2">
    <w:name w:val="47203A811D5344CDA18C92BC5F5685AA2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32A12492F5F47A6AACB042414E3D22A2">
    <w:name w:val="E32A12492F5F47A6AACB042414E3D22A2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F1710882EA841679F023FD37DBDDDE52">
    <w:name w:val="CF1710882EA841679F023FD37DBDDDE52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B69CDAA37FF433DA4693814CF7420A12">
    <w:name w:val="5B69CDAA37FF433DA4693814CF7420A12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0E2BFF5B01430C8714A44DF4236C612">
    <w:name w:val="D80E2BFF5B01430C8714A44DF4236C612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2797193283D476789FC8FF14C83E7B02">
    <w:name w:val="02797193283D476789FC8FF14C83E7B02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7D4C55040EE4D12A3646804A218B29B2">
    <w:name w:val="17D4C55040EE4D12A3646804A218B29B2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7DEF9874DBE451DA220323780981EFC2">
    <w:name w:val="77DEF9874DBE451DA220323780981EFC2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585639355CA46BF9005B271A3F2D5F12">
    <w:name w:val="A585639355CA46BF9005B271A3F2D5F12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CE027A30F174E889D254B70E669B7F22">
    <w:name w:val="ECE027A30F174E889D254B70E669B7F22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E4781A61F714E968A3ABF88C5C14E992">
    <w:name w:val="2E4781A61F714E968A3ABF88C5C14E992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FD75984197A406FA78049B349131B933">
    <w:name w:val="EFD75984197A406FA78049B349131B93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7">
    <w:name w:val="E5F54EA8903B40B3B57777D4B8CA13BE7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6">
    <w:name w:val="A613E99699FC44F08102B50F10143D4E6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7">
    <w:name w:val="C2D369E0E17546EB870FE9FEF7A61A967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7">
    <w:name w:val="4B7BD2309ED6469894F152F89AA0B21E17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6">
    <w:name w:val="BC7763FF31E447DE8873CA80813D93B316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6">
    <w:name w:val="0D78B9366A0342B78F130BF5EB777ECE16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6">
    <w:name w:val="F001374487DE4CFEA1DED84544BE38BC16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6">
    <w:name w:val="0D139FE03DE7400EA338A71654DF0F3316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6">
    <w:name w:val="36AB3B9A3ED746A8B4669B01BCA6499216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2E28D1871C3461DBC14F98F1DE0BA233">
    <w:name w:val="92E28D1871C3461DBC14F98F1DE0BA23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FCF9955225F483B8F2FFED6F76415FB3">
    <w:name w:val="BFCF9955225F483B8F2FFED6F76415FB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7203A811D5344CDA18C92BC5F5685AA3">
    <w:name w:val="47203A811D5344CDA18C92BC5F5685AA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32A12492F5F47A6AACB042414E3D22A3">
    <w:name w:val="E32A12492F5F47A6AACB042414E3D22A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F1710882EA841679F023FD37DBDDDE53">
    <w:name w:val="CF1710882EA841679F023FD37DBDDDE5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B69CDAA37FF433DA4693814CF7420A13">
    <w:name w:val="5B69CDAA37FF433DA4693814CF7420A1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0E2BFF5B01430C8714A44DF4236C613">
    <w:name w:val="D80E2BFF5B01430C8714A44DF4236C61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2797193283D476789FC8FF14C83E7B03">
    <w:name w:val="02797193283D476789FC8FF14C83E7B0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7D4C55040EE4D12A3646804A218B29B3">
    <w:name w:val="17D4C55040EE4D12A3646804A218B29B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7DEF9874DBE451DA220323780981EFC3">
    <w:name w:val="77DEF9874DBE451DA220323780981EFC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585639355CA46BF9005B271A3F2D5F13">
    <w:name w:val="A585639355CA46BF9005B271A3F2D5F1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CE027A30F174E889D254B70E669B7F23">
    <w:name w:val="ECE027A30F174E889D254B70E669B7F2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8CA8402E9794054BC7471B0D1845333">
    <w:name w:val="48CA8402E9794054BC7471B0D184533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E4781A61F714E968A3ABF88C5C14E993">
    <w:name w:val="2E4781A61F714E968A3ABF88C5C14E993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FD75984197A406FA78049B349131B934">
    <w:name w:val="EFD75984197A406FA78049B349131B93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5F54EA8903B40B3B57777D4B8CA13BE8">
    <w:name w:val="E5F54EA8903B40B3B57777D4B8CA13BE8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613E99699FC44F08102B50F10143D4E7">
    <w:name w:val="A613E99699FC44F08102B50F10143D4E7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2D369E0E17546EB870FE9FEF7A61A968">
    <w:name w:val="C2D369E0E17546EB870FE9FEF7A61A968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B7BD2309ED6469894F152F89AA0B21E18">
    <w:name w:val="4B7BD2309ED6469894F152F89AA0B21E18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C7763FF31E447DE8873CA80813D93B317">
    <w:name w:val="BC7763FF31E447DE8873CA80813D93B317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78B9366A0342B78F130BF5EB777ECE17">
    <w:name w:val="0D78B9366A0342B78F130BF5EB777ECE17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F001374487DE4CFEA1DED84544BE38BC17">
    <w:name w:val="F001374487DE4CFEA1DED84544BE38BC17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D139FE03DE7400EA338A71654DF0F3317">
    <w:name w:val="0D139FE03DE7400EA338A71654DF0F3317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36AB3B9A3ED746A8B4669B01BCA6499217">
    <w:name w:val="36AB3B9A3ED746A8B4669B01BCA6499217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92E28D1871C3461DBC14F98F1DE0BA234">
    <w:name w:val="92E28D1871C3461DBC14F98F1DE0BA23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BFCF9955225F483B8F2FFED6F76415FB4">
    <w:name w:val="BFCF9955225F483B8F2FFED6F76415FB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7203A811D5344CDA18C92BC5F5685AA4">
    <w:name w:val="47203A811D5344CDA18C92BC5F5685AA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32A12492F5F47A6AACB042414E3D22A4">
    <w:name w:val="E32A12492F5F47A6AACB042414E3D22A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CF1710882EA841679F023FD37DBDDDE54">
    <w:name w:val="CF1710882EA841679F023FD37DBDDDE5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5B69CDAA37FF433DA4693814CF7420A14">
    <w:name w:val="5B69CDAA37FF433DA4693814CF7420A1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D80E2BFF5B01430C8714A44DF4236C614">
    <w:name w:val="D80E2BFF5B01430C8714A44DF4236C61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02797193283D476789FC8FF14C83E7B04">
    <w:name w:val="02797193283D476789FC8FF14C83E7B0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17D4C55040EE4D12A3646804A218B29B4">
    <w:name w:val="17D4C55040EE4D12A3646804A218B29B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77DEF9874DBE451DA220323780981EFC4">
    <w:name w:val="77DEF9874DBE451DA220323780981EFC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A585639355CA46BF9005B271A3F2D5F14">
    <w:name w:val="A585639355CA46BF9005B271A3F2D5F1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ECE027A30F174E889D254B70E669B7F24">
    <w:name w:val="ECE027A30F174E889D254B70E669B7F2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48CA8402E9794054BC7471B0D18453331">
    <w:name w:val="48CA8402E9794054BC7471B0D18453331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  <w:style w:type="paragraph" w:customStyle="1" w:styleId="2E4781A61F714E968A3ABF88C5C14E994">
    <w:name w:val="2E4781A61F714E968A3ABF88C5C14E994"/>
    <w:rsid w:val="003C56CA"/>
    <w:pPr>
      <w:widowControl w:val="0"/>
      <w:jc w:val="both"/>
    </w:pPr>
    <w:rPr>
      <w:rFonts w:ascii="Century" w:eastAsia="ＭＳ 明朝" w:hAnsi="Century" w:cs="Times New Roman"/>
      <w:szCs w:val="24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mc:Ignorable="w14 w15">
  <w:optimizeForBrowser/>
  <w:allowPNG/>
</w:webSettings>
</file>

<file path=word/theme/theme1.xml><?xml version="1.0" encoding="utf-8"?>
<a:theme xmlns:a="http://schemas.openxmlformats.org/drawingml/2006/main" name="Office ​​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FDABFBC-DF6E-4F00-A8BE-48DC0A9E5A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1</Pages>
  <Words>491</Words>
  <Characters>348</Characters>
  <CharactersWithSpaces>838</CharactersWithSpaces>
  <Paragraphs>1</Paragraphs>
  <Company>㈱ロブテックス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06:17:00Z</dcterms:created>
  <dc:creator>Y-Morinishi</dc:creator>
  <dc:description/>
  <dc:language>en-US</dc:language>
  <cp:lastModifiedBy>FJ-USER</cp:lastModifiedBy>
  <cp:lastPrinted>2020-02-17T07:30:00Z</cp:lastPrinted>
  <dcterms:modified xsi:type="dcterms:W3CDTF">2020-03-31T08:03:00Z</dcterms:modified>
  <cp:revision>8</cp:revision>
  <dc:subject/>
  <dc:title>2007年3月5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