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発行依頼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株式会社ロブテックス　コールセンター　発行依頼書受付係　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/>
          <w:b/>
          <w:b/>
          <w:bCs/>
          <w:sz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0955</wp:posOffset>
            </wp:positionV>
            <wp:extent cx="1118870" cy="537210"/>
            <wp:effectExtent l="0" t="0" r="0" b="0"/>
            <wp:wrapSquare wrapText="bothSides"/>
            <wp:docPr id="1" name="図 2" descr="LOBST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LOBSTE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b/>
          <w:bCs/>
          <w:sz w:val="24"/>
          <w:u w:val="single"/>
        </w:rPr>
        <w:t>■</w:t>
      </w:r>
      <w:r>
        <w:rPr>
          <w:rFonts w:ascii="ＭＳ 明朝" w:hAnsi="ＭＳ 明朝"/>
          <w:b/>
          <w:bCs/>
          <w:sz w:val="24"/>
          <w:u w:val="single"/>
        </w:rPr>
        <w:t>ＦＡＸ：０７２－９８０－１１６６　</w:t>
      </w:r>
    </w:p>
    <w:p>
      <w:pPr>
        <w:pStyle w:val="Normal"/>
        <w:rPr>
          <w:rFonts w:ascii="ＭＳ 明朝" w:hAnsi="ＭＳ 明朝"/>
          <w:b/>
          <w:b/>
          <w:bCs/>
          <w:sz w:val="24"/>
          <w:u w:val="single"/>
        </w:rPr>
      </w:pPr>
      <w:r>
        <w:rPr>
          <w:rFonts w:ascii="ＭＳ 明朝" w:hAnsi="ＭＳ 明朝"/>
          <w:b/>
          <w:bCs/>
          <w:sz w:val="24"/>
          <w:u w:val="single"/>
        </w:rPr>
        <w:t>■</w:t>
      </w:r>
      <w:r>
        <w:rPr>
          <w:rFonts w:ascii="ＭＳ 明朝" w:hAnsi="ＭＳ 明朝"/>
          <w:b/>
          <w:bCs/>
          <w:sz w:val="24"/>
          <w:u w:val="single"/>
        </w:rPr>
        <w:t>E-Mail</w:t>
      </w:r>
      <w:r>
        <w:rPr>
          <w:rFonts w:ascii="ＭＳ 明朝" w:hAnsi="ＭＳ 明朝"/>
          <w:b/>
          <w:bCs/>
          <w:sz w:val="24"/>
          <w:u w:val="single"/>
        </w:rPr>
        <w:t>：</w:t>
      </w:r>
      <w:r>
        <w:rPr>
          <w:rStyle w:val="InternetLink"/>
          <w:rFonts w:eastAsia="HGSｺﾞｼｯｸM" w:ascii="HGSｺﾞｼｯｸM" w:hAnsi="HGSｺﾞｼｯｸM"/>
          <w:b/>
          <w:bCs/>
          <w:sz w:val="32"/>
          <w:szCs w:val="32"/>
        </w:rPr>
        <w:t>cs@lobtex.net</w:t>
      </w:r>
    </w:p>
    <w:p>
      <w:pPr>
        <w:pStyle w:val="Normal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  <w:t>TEL</w:t>
      </w:r>
      <w:r>
        <w:rPr>
          <w:rFonts w:ascii="ＭＳ 明朝" w:hAnsi="ＭＳ 明朝"/>
          <w:bCs/>
          <w:szCs w:val="21"/>
        </w:rPr>
        <w:t>：</w:t>
      </w:r>
      <w:r>
        <w:rPr>
          <w:rFonts w:ascii="ＭＳ 明朝" w:hAnsi="ＭＳ 明朝"/>
          <w:bCs/>
          <w:szCs w:val="21"/>
        </w:rPr>
        <w:t>072-980-1111</w:t>
      </w:r>
    </w:p>
    <w:p>
      <w:pPr>
        <w:pStyle w:val="Normal"/>
        <w:rPr/>
      </w:pPr>
      <w:r>
        <w:rPr/>
        <w:t>当社は、下記、貴社商品に関する書類の発行を依頼します。</w:t>
      </w:r>
    </w:p>
    <w:p>
      <w:pPr>
        <w:pStyle w:val="Normal"/>
        <w:ind w:left="420" w:hanging="0"/>
        <w:rPr>
          <w:b/>
          <w:b/>
          <w:szCs w:val="21"/>
        </w:rPr>
      </w:pPr>
      <w:sdt>
        <w:sdtPr>
          <w:id w:val="4696709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b/>
                  <w:szCs w:val="21"/>
                </w:rPr>
              </w:r>
              <w:r>
                <w:rPr>
                  <w:rFonts w:eastAsia="ＭＳ ゴシック" w:ascii="ＭＳ ゴシック" w:hAnsi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寸法仕様図　　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1320063264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　</w:t>
      </w:r>
      <w:r>
        <w:rPr>
          <w:b/>
          <w:szCs w:val="21"/>
        </w:rPr>
        <w:t>原産地証明書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u w:val="single"/>
        </w:rPr>
        <w:t>■</w:t>
      </w:r>
      <w:r>
        <w:rPr>
          <w:b/>
          <w:sz w:val="24"/>
          <w:u w:val="single"/>
        </w:rPr>
        <w:t>ＦＡＸ送信者</w:t>
      </w:r>
      <w:r>
        <w:rPr/>
        <w:t>　</w:t>
      </w:r>
      <w:r>
        <w:rPr>
          <w:color w:val="808080" w:themeColor="background1" w:themeShade="80"/>
        </w:rPr>
        <w:t>　</w:t>
      </w:r>
      <w:sdt>
        <w:sdtPr>
          <w:id w:val="1935563236"/>
          <w:placeholder>
            <w:docPart w:val="6DEA61417D124396B35D994D36591597"/>
          </w:placeholder>
          <w:text/>
        </w:sdtPr>
        <w:sdtContent>
          <w:r>
            <w:rPr/>
            <w:t>申込者と異なる場合、ここをクリックして入力してください。</w:t>
          </w:r>
        </w:sdtContent>
      </w:sdt>
      <w:sdt>
        <w:sdtPr>
          <w:id w:val="1579990752"/>
          <w:placeholder>
            <w:docPart w:val="6DEA61417D124396B35D994D36591597"/>
          </w:placeholder>
          <w:text/>
        </w:sdtPr>
        <w:sdtContent>
          <w:r>
            <w:rPr/>
            <w:t>申込者と異なる場合、ここをクリックして入力してください。</w:t>
            <w:t>申込者と異なる場合、ここをクリックして入力してください。</w:t>
          </w:r>
        </w:sdtContent>
      </w:sdt>
      <w:sdt>
        <w:sdtPr>
          <w:id w:val="2132317327"/>
          <w:placeholder>
            <w:docPart w:val="6DEA61417D124396B35D994D36591597"/>
          </w:placeholder>
          <w:text/>
        </w:sdtPr>
        <w:sdtContent>
          <w:r>
            <w:rPr/>
            <w:t>申込者と異なる場合、ここをクリックして入力してください。</w:t>
          </w:r>
        </w:sdtContent>
      </w:sdt>
    </w:p>
    <w:p>
      <w:pPr>
        <w:pStyle w:val="Normal"/>
        <w:jc w:val="left"/>
        <w:rPr>
          <w:b/>
          <w:b/>
        </w:rPr>
      </w:pPr>
      <w:r>
        <w:rPr>
          <w:b/>
          <w:szCs w:val="21"/>
        </w:rPr>
        <w:t>　</w:t>
      </w:r>
      <w:r>
        <w:rPr>
          <w:b/>
        </w:rPr>
        <w:t>≪申込者≫　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20"/>
        <w:gridCol w:w="4839"/>
      </w:tblGrid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依頼日　　　　　</w:t>
            </w:r>
            <w:sdt>
              <w:sdtPr>
                <w:id w:val="1887414853"/>
                <w:placeholder>
                  <w:docPart w:val="E5F54EA8903B40B3B57777D4B8CA13BE"/>
                </w:placeholder>
                <w:text/>
              </w:sdtPr>
              <w:sdtContent>
                <w:r>
                  <w:rPr/>
                  <w:t xml:space="preserve">    </w:t>
                </w:r>
              </w:sdtContent>
            </w:sdt>
            <w:r>
              <w:rPr/>
              <w:t>　</w:t>
            </w:r>
            <w:r>
              <w:rPr/>
              <w:t xml:space="preserve">年  </w:t>
            </w:r>
            <w:sdt>
              <w:sdtPr>
                <w:id w:val="673434539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339196281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841340497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r>
              <w:rPr/>
              <w:t xml:space="preserve">  </w:t>
            </w:r>
            <w:r>
              <w:rPr/>
              <w:t xml:space="preserve">月  </w:t>
            </w:r>
            <w:sdt>
              <w:sdtPr>
                <w:id w:val="2034787927"/>
                <w:placeholder>
                  <w:docPart w:val="C2D369E0E17546EB870FE9FEF7A61A96"/>
                </w:placeholder>
                <w:text/>
              </w:sdtPr>
              <w:sdtContent>
                <w:r>
                  <w:rPr/>
                  <w:t xml:space="preserve">  </w:t>
                </w:r>
              </w:sdtContent>
            </w:sdt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会社名　</w:t>
            </w:r>
            <w:sdt>
              <w:sdtPr>
                <w:id w:val="440688635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295211555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376548680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部署名　</w:t>
            </w:r>
            <w:sdt>
              <w:sdtPr>
                <w:id w:val="662270590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273738818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840037189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ご担当者名：　</w:t>
            </w:r>
            <w:sdt>
              <w:sdtPr>
                <w:id w:val="2132640897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766290348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656144617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ＴＥＬ 　</w:t>
            </w:r>
            <w:sdt>
              <w:sdtPr>
                <w:id w:val="382299528"/>
                <w:placeholder>
                  <w:docPart w:val="F001374487DE4CFEA1DED84544BE38B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ＦＡＸ：　</w:t>
            </w:r>
            <w:sdt>
              <w:sdtPr>
                <w:id w:val="422934279"/>
                <w:placeholder>
                  <w:docPart w:val="0D139FE03DE7400EA338A71654DF0F33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ご住所〒</w:t>
            </w:r>
            <w:sdt>
              <w:sdtPr>
                <w:id w:val="1641006645"/>
                <w:placeholder>
                  <w:docPart w:val="5A23F55CDBEE476E8917FAEA0E52AEC8"/>
                </w:placeholder>
                <w:text/>
              </w:sdtPr>
              <w:sdtContent>
                <w:r>
                  <w:rPr/>
                  <w:t xml:space="preserve">        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sdt>
              <w:sdtPr>
                <w:id w:val="789768680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057112184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297486380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発送方法　　</w:t>
            </w:r>
            <w:r>
              <w:rPr>
                <w:b/>
              </w:rPr>
              <w:t>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1284999813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　原紙の郵送　　　</w:t>
            </w:r>
            <w:r>
              <w:rPr>
                <w:b/>
              </w:rPr>
              <w:t>　　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1410392433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FAX</w:t>
            </w:r>
            <w:r>
              <w:rPr>
                <w:b/>
              </w:rPr>
              <w:t>　　　　　　　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1112093383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E-mail</w:t>
            </w:r>
            <w:r>
              <w:rPr>
                <w:b/>
              </w:rPr>
              <w:t>（</w:t>
            </w:r>
            <w:r>
              <w:rPr>
                <w:b/>
              </w:rPr>
              <w:t>PDF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原紙が必要な場合は「郵送」にチェックを入れてください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E-mail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sdt>
              <w:sdtPr>
                <w:id w:val="1160451321"/>
                <w:placeholder>
                  <w:docPart w:val="2DEC7AFE1FFF472991A010F77F476762"/>
                </w:placeholder>
                <w:text/>
              </w:sdtPr>
              <w:sdtContent>
                <w:r>
                  <w:rPr/>
                  <w:t>E-mailの場合、ここをクリックして入力してください。</w:t>
                </w:r>
              </w:sdtContent>
            </w:sdt>
            <w:sdt>
              <w:sdtPr>
                <w:id w:val="114361864"/>
                <w:placeholder>
                  <w:docPart w:val="2DEC7AFE1FFF472991A010F77F476762"/>
                </w:placeholder>
                <w:text/>
              </w:sdtPr>
              <w:sdtContent>
                <w:r>
                  <w:rPr/>
                  <w:t>の場合、ここをクリックして入力してください。</w:t>
                  <w:t>E-mailの場合、ここをクリックして入力してください。</w:t>
                </w:r>
              </w:sdtContent>
            </w:sdt>
            <w:sdt>
              <w:sdtPr>
                <w:id w:val="1249157287"/>
                <w:placeholder>
                  <w:docPart w:val="2DEC7AFE1FFF472991A010F77F476762"/>
                </w:placeholder>
                <w:text/>
              </w:sdtPr>
              <w:sdtContent>
                <w:r>
                  <w:rPr/>
                  <w:t>E-mailの場合、ここをクリックして入力してください。</w:t>
                </w:r>
              </w:sdtContent>
            </w:sdt>
          </w:p>
          <w:p>
            <w:pPr>
              <w:pStyle w:val="Dat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このメールに</w:t>
            </w:r>
            <w:r>
              <w:rPr>
                <w:b/>
                <w:sz w:val="18"/>
                <w:szCs w:val="18"/>
              </w:rPr>
              <w:t>PDF</w:t>
            </w:r>
            <w:r>
              <w:rPr>
                <w:b/>
                <w:sz w:val="18"/>
                <w:szCs w:val="18"/>
              </w:rPr>
              <w:t>ファイルを送付いたし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≪</w:t>
      </w:r>
      <w:r>
        <w:rPr>
          <w:b/>
        </w:rPr>
        <w:t>ご確認事項≫</w:t>
      </w:r>
    </w:p>
    <w:tbl>
      <w:tblPr>
        <w:tblW w:w="93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81"/>
        <w:gridCol w:w="3834"/>
        <w:gridCol w:w="3765"/>
      </w:tblGrid>
      <w:tr>
        <w:trPr>
          <w:trHeight w:val="6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証明書宛名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sdt>
              <w:sdtPr>
                <w:id w:val="1477095318"/>
                <w:placeholder>
                  <w:docPart w:val="7B5C9EAD971D4E85B2F077C9E062444A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</w:r>
              </w:sdtContent>
            </w:sdt>
            <w:sdt>
              <w:sdtPr>
                <w:id w:val="1628417005"/>
                <w:placeholder>
                  <w:docPart w:val="7B5C9EAD971D4E85B2F077C9E062444A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  <w:t>証明書の宛名は株式会社や有限会社を省かずに入力してください。</w:t>
                </w:r>
              </w:sdtContent>
            </w:sdt>
            <w:sdt>
              <w:sdtPr>
                <w:id w:val="1257560890"/>
                <w:placeholder>
                  <w:docPart w:val="7B5C9EAD971D4E85B2F077C9E062444A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</w:r>
              </w:sdtContent>
            </w:sdt>
          </w:p>
        </w:tc>
      </w:tr>
      <w:tr>
        <w:trPr>
          <w:trHeight w:val="27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対象商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商品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ロブテックス品番コード（※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491828034"/>
                <w:placeholder>
                  <w:docPart w:val="4FC9D239B3224C9A92145EB2E90A4FD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369450921"/>
                <w:placeholder>
                  <w:docPart w:val="4FC9D239B3224C9A92145EB2E90A4FD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835867770"/>
                <w:placeholder>
                  <w:docPart w:val="4FC9D239B3224C9A92145EB2E90A4FD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496316987"/>
                <w:placeholder>
                  <w:docPart w:val="90E44F3233CD460BB58AFDE9C4807BAE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72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43171831"/>
                <w:placeholder>
                  <w:docPart w:val="DA1B8DBF9D0E46E9B4D32FD4D988A3A7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561775389"/>
                <w:placeholder>
                  <w:docPart w:val="DA1B8DBF9D0E46E9B4D32FD4D988A3A7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297530119"/>
                <w:placeholder>
                  <w:docPart w:val="DA1B8DBF9D0E46E9B4D32FD4D988A3A7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024096744"/>
                <w:placeholder>
                  <w:docPart w:val="04A4D9D0417341AAA259B21FCEDB0BB5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79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780846687"/>
                <w:placeholder>
                  <w:docPart w:val="0772CA53FA094D8B8B7B1488089F06BA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739937106"/>
                <w:placeholder>
                  <w:docPart w:val="0772CA53FA094D8B8B7B1488089F06BA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285236399"/>
                <w:placeholder>
                  <w:docPart w:val="0772CA53FA094D8B8B7B1488089F06BA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537198848"/>
                <w:placeholder>
                  <w:docPart w:val="EAC68FCF6A2744ADA23AE727F9BC7AB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86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500138226"/>
                <w:placeholder>
                  <w:docPart w:val="9DE84724EF4E45A8BA1BB8E84B73D4CC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553921755"/>
                <w:placeholder>
                  <w:docPart w:val="9DE84724EF4E45A8BA1BB8E84B73D4CC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567514538"/>
                <w:placeholder>
                  <w:docPart w:val="9DE84724EF4E45A8BA1BB8E84B73D4CC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942935595"/>
                <w:placeholder>
                  <w:docPart w:val="B4ABAE0A9B034FBBB42C34A060B97FCA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428789828"/>
                <w:placeholder>
                  <w:docPart w:val="F54EC1F7F3A1465EB48D8ADD2D729B47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2129266006"/>
                <w:placeholder>
                  <w:docPart w:val="F54EC1F7F3A1465EB48D8ADD2D729B47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689357969"/>
                <w:placeholder>
                  <w:docPart w:val="F54EC1F7F3A1465EB48D8ADD2D729B47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723819602"/>
                <w:placeholder>
                  <w:docPart w:val="78102A5571544A2DB47D81620F7A4A5B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発行部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　</w:t>
            </w:r>
            <w:sdt>
              <w:sdtPr>
                <w:id w:val="1378765709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部数を入力</w:t>
                </w:r>
              </w:sdtContent>
            </w:sdt>
            <w:sdt>
              <w:sdtPr>
                <w:id w:val="274603323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部数を入力</w:t>
                  <w:t>部数を入力</w:t>
                </w:r>
              </w:sdtContent>
            </w:sdt>
            <w:sdt>
              <w:sdtPr>
                <w:id w:val="834808832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部数を入力</w:t>
                </w:r>
              </w:sdtContent>
            </w:sdt>
            <w:r>
              <w:rPr/>
              <w:t>　</w:t>
            </w:r>
            <w:r>
              <w:rPr/>
              <w:t>）部</w:t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購入店名（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品番コードは、カタログ等を参照いただき、</w:t>
      </w:r>
      <w:r>
        <w:rPr>
          <w:bCs/>
          <w:sz w:val="18"/>
          <w:szCs w:val="18"/>
          <w:u w:val="single"/>
        </w:rPr>
        <w:t>ロブテックス品番コード</w:t>
      </w:r>
      <w:r>
        <w:rPr>
          <w:bCs/>
          <w:sz w:val="18"/>
          <w:szCs w:val="18"/>
        </w:rPr>
        <w:t>をご記入くださ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購入店名はお分かりの場合のみ、ご記入くださ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■</w:t>
      </w:r>
      <w:r>
        <w:rPr>
          <w:bCs/>
          <w:sz w:val="18"/>
          <w:szCs w:val="18"/>
        </w:rPr>
        <w:t>この依頼書により取得した個人情報については、証明書発行のためのみに使用いた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3"/>
        <w:gridCol w:w="45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社内記入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担当営業所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発行日：　　　　　　　　年　　　　月　　　　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</w:r>
    </w:p>
    <w:sectPr>
      <w:type w:val="continuous"/>
      <w:pgSz w:w="11906" w:h="16838"/>
      <w:pgMar w:left="1701" w:right="1701" w:gutter="0" w:header="0" w:top="426" w:footer="0" w:bottom="4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4DvHSCObXnLpWb6rQ0C7gBF+67j2pAU0tNGziJp6CTegNx+TjYO7BSt2Cvh9ThHLBSypEOwPasUtPP9+TleQw==" w:salt="CDivHxo8FIWjY4fM5je3g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059e"/>
    <w:rPr>
      <w:color w:val="0563C1"/>
      <w:u w:val="single"/>
    </w:rPr>
  </w:style>
  <w:style w:type="character" w:styleId="Style14" w:customStyle="1">
    <w:name w:val="ヘッダー (文字)"/>
    <w:link w:val="Header"/>
    <w:qFormat/>
    <w:rsid w:val="00b4744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b4744f"/>
    <w:rPr>
      <w:kern w:val="2"/>
      <w:sz w:val="21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c155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semiHidden/>
    <w:qFormat/>
    <w:rsid w:val="009d151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74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474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06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7BD2309ED6469894F152F89AA0B21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1B6A02A-6CED-4F55-8414-7DB96921BB82}"/>
      </w:docPartPr>
      <w:docPartBody>
        <w:p w:rsidR="00F81B3C" w:rsidRDefault="008622F0" w:rsidP="008622F0">
          <w:pPr>
            <w:pStyle w:val="4B7BD2309ED6469894F152F89AA0B21E17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BC7763FF31E447DE8873CA80813D93B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06907B1-1330-4A9A-B768-35993077E942}"/>
      </w:docPartPr>
      <w:docPartBody>
        <w:p w:rsidR="00F81B3C" w:rsidRDefault="008622F0" w:rsidP="008622F0">
          <w:pPr>
            <w:pStyle w:val="BC7763FF31E447DE8873CA80813D93B316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0D78B9366A0342B78F130BF5EB777EC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4B66CFD-069C-4C04-BB2A-E682FB3878B0}"/>
      </w:docPartPr>
      <w:docPartBody>
        <w:p w:rsidR="00F81B3C" w:rsidRDefault="008622F0" w:rsidP="008622F0">
          <w:pPr>
            <w:pStyle w:val="0D78B9366A0342B78F130BF5EB777ECE16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F001374487DE4CFEA1DED84544BE38B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849331B-EC17-4A41-A4A6-D8B7D92E5414}"/>
      </w:docPartPr>
      <w:docPartBody>
        <w:p w:rsidR="00F81B3C" w:rsidRDefault="008622F0" w:rsidP="008622F0">
          <w:pPr>
            <w:pStyle w:val="F001374487DE4CFEA1DED84544BE38BC16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0D139FE03DE7400EA338A71654DF0F3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FE63621-DE49-4B87-A8EC-DC174B7C6D3B}"/>
      </w:docPartPr>
      <w:docPartBody>
        <w:p w:rsidR="00F81B3C" w:rsidRDefault="008622F0" w:rsidP="008622F0">
          <w:pPr>
            <w:pStyle w:val="0D139FE03DE7400EA338A71654DF0F3316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5A23F55CDBEE476E8917FAEA0E52AEC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21B2001-A47D-429C-A55B-DBDCCEC0A477}"/>
      </w:docPartPr>
      <w:docPartBody>
        <w:p w:rsidR="00F81B3C" w:rsidRDefault="000173FF" w:rsidP="000173FF">
          <w:pPr>
            <w:pStyle w:val="5A23F55CDBEE476E8917FAEA0E52AEC87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36AB3B9A3ED746A8B4669B01BCA6499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A9803F8-5A19-4F95-81B3-5C9938F45455}"/>
      </w:docPartPr>
      <w:docPartBody>
        <w:p w:rsidR="00F81B3C" w:rsidRDefault="008622F0" w:rsidP="008622F0">
          <w:pPr>
            <w:pStyle w:val="36AB3B9A3ED746A8B4669B01BCA6499216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5F54EA8903B40B3B57777D4B8CA13B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3F09A60-D2AC-4735-ADDC-0951D3B5569C}"/>
      </w:docPartPr>
      <w:docPartBody>
        <w:p w:rsidR="00F81B3C" w:rsidRDefault="008622F0" w:rsidP="008622F0">
          <w:pPr>
            <w:pStyle w:val="E5F54EA8903B40B3B57777D4B8CA13BE7"/>
          </w:pPr>
          <w:r>
            <w:rPr>
              <w:rStyle w:val="a3"/>
              <w:rFonts w:hint="eastAsia"/>
            </w:rPr>
            <w:t xml:space="preserve">    </w:t>
          </w:r>
        </w:p>
      </w:docPartBody>
    </w:docPart>
    <w:docPart>
      <w:docPartPr>
        <w:name w:val="C2D369E0E17546EB870FE9FEF7A61A9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47BCA8C-4228-42EE-B9C3-F41EB15004B5}"/>
      </w:docPartPr>
      <w:docPartBody>
        <w:p w:rsidR="00F81B3C" w:rsidRDefault="008622F0" w:rsidP="008622F0">
          <w:pPr>
            <w:pStyle w:val="C2D369E0E17546EB870FE9FEF7A61A967"/>
          </w:pPr>
          <w:r>
            <w:rPr>
              <w:rFonts w:hint="eastAsia"/>
            </w:rPr>
            <w:t xml:space="preserve">  </w:t>
          </w:r>
        </w:p>
      </w:docPartBody>
    </w:docPart>
    <w:docPart>
      <w:docPartPr>
        <w:name w:val="A613E99699FC44F08102B50F10143D4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ADE0088-0701-4826-A2DB-0836DE96B024}"/>
      </w:docPartPr>
      <w:docPartBody>
        <w:p w:rsidR="00F81B3C" w:rsidRDefault="008622F0" w:rsidP="008622F0">
          <w:pPr>
            <w:pStyle w:val="A613E99699FC44F08102B50F10143D4E6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2DEC7AFE1FFF472991A010F77F47676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37BB80C4-6E38-4328-AE18-D65D77315080}"/>
      </w:docPartPr>
      <w:docPartBody>
        <w:p w:rsidR="00574D82" w:rsidRDefault="008622F0" w:rsidP="008622F0">
          <w:pPr>
            <w:pStyle w:val="2DEC7AFE1FFF472991A010F77F4767623"/>
          </w:pPr>
          <w:r>
            <w:rPr>
              <w:rStyle w:val="a3"/>
              <w:rFonts w:hint="eastAsia"/>
            </w:rPr>
            <w:t>E-mail</w:t>
          </w:r>
          <w:r>
            <w:rPr>
              <w:rStyle w:val="a3"/>
              <w:rFonts w:hint="eastAsia"/>
            </w:rPr>
            <w:t>の場合、こ</w:t>
          </w:r>
          <w:r w:rsidRPr="007324BC">
            <w:rPr>
              <w:rStyle w:val="a3"/>
              <w:rFonts w:hint="eastAsia"/>
            </w:rPr>
            <w:t>こをクリックして入力してください。</w:t>
          </w:r>
        </w:p>
      </w:docPartBody>
    </w:docPart>
    <w:docPart>
      <w:docPartPr>
        <w:name w:val="7B5C9EAD971D4E85B2F077C9E062444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4619A85-0A3F-4D00-A569-EC7CB6711EDF}"/>
      </w:docPartPr>
      <w:docPartBody>
        <w:p w:rsidR="00574D82" w:rsidRDefault="008622F0" w:rsidP="008622F0">
          <w:pPr>
            <w:pStyle w:val="7B5C9EAD971D4E85B2F077C9E062444A3"/>
          </w:pPr>
          <w:r>
            <w:rPr>
              <w:rStyle w:val="a3"/>
              <w:rFonts w:hint="eastAsia"/>
            </w:rPr>
            <w:t>証明書の宛名は株式会社や有限会社を省かずに入力してください。</w:t>
          </w:r>
        </w:p>
      </w:docPartBody>
    </w:docPart>
    <w:docPart>
      <w:docPartPr>
        <w:name w:val="4FC9D239B3224C9A92145EB2E90A4FD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24D6BC2-DC73-4941-A028-61E9F4BD8C36}"/>
      </w:docPartPr>
      <w:docPartBody>
        <w:p w:rsidR="00574D82" w:rsidRDefault="008622F0" w:rsidP="008622F0">
          <w:pPr>
            <w:pStyle w:val="4FC9D239B3224C9A92145EB2E90A4FDE3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90E44F3233CD460BB58AFDE9C4807BA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FA813C7-35B0-4D34-AA34-7936300C8759}"/>
      </w:docPartPr>
      <w:docPartBody>
        <w:p w:rsidR="00574D82" w:rsidRDefault="008622F0" w:rsidP="008622F0">
          <w:pPr>
            <w:pStyle w:val="90E44F3233CD460BB58AFDE9C4807BAE3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DA1B8DBF9D0E46E9B4D32FD4D988A3A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3A1B488-8A8A-4725-A719-BEBBD20BB661}"/>
      </w:docPartPr>
      <w:docPartBody>
        <w:p w:rsidR="00574D82" w:rsidRDefault="008622F0" w:rsidP="008622F0">
          <w:pPr>
            <w:pStyle w:val="DA1B8DBF9D0E46E9B4D32FD4D988A3A73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04A4D9D0417341AAA259B21FCEDB0BB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37627B5-588E-40AE-B9EF-D7AAB91078A1}"/>
      </w:docPartPr>
      <w:docPartBody>
        <w:p w:rsidR="00574D82" w:rsidRDefault="008622F0" w:rsidP="008622F0">
          <w:pPr>
            <w:pStyle w:val="04A4D9D0417341AAA259B21FCEDB0BB53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0772CA53FA094D8B8B7B1488089F06B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B88FDC3-E8FF-4CDC-8A87-A3DEF98B5A1B}"/>
      </w:docPartPr>
      <w:docPartBody>
        <w:p w:rsidR="00574D82" w:rsidRDefault="008622F0" w:rsidP="008622F0">
          <w:pPr>
            <w:pStyle w:val="0772CA53FA094D8B8B7B1488089F06BA3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AC68FCF6A2744ADA23AE727F9BC7AB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5DFDFFA-4479-44F2-98D7-81B6B8DE3A1D}"/>
      </w:docPartPr>
      <w:docPartBody>
        <w:p w:rsidR="00574D82" w:rsidRDefault="008622F0" w:rsidP="008622F0">
          <w:pPr>
            <w:pStyle w:val="EAC68FCF6A2744ADA23AE727F9BC7ABC3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9DE84724EF4E45A8BA1BB8E84B73D4C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86DDFB3-3E6E-4CBA-BA3E-D5A3911CFD6F}"/>
      </w:docPartPr>
      <w:docPartBody>
        <w:p w:rsidR="00574D82" w:rsidRDefault="008622F0" w:rsidP="008622F0">
          <w:pPr>
            <w:pStyle w:val="9DE84724EF4E45A8BA1BB8E84B73D4CC3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B4ABAE0A9B034FBBB42C34A060B97FC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04D01DA-9000-420E-BEA5-BBF40B682457}"/>
      </w:docPartPr>
      <w:docPartBody>
        <w:p w:rsidR="00574D82" w:rsidRDefault="008622F0" w:rsidP="008622F0">
          <w:pPr>
            <w:pStyle w:val="B4ABAE0A9B034FBBB42C34A060B97FCA3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F54EC1F7F3A1465EB48D8ADD2D729B4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B5AEF6E-04C6-41E2-990F-40CFB0DC2389}"/>
      </w:docPartPr>
      <w:docPartBody>
        <w:p w:rsidR="00574D82" w:rsidRDefault="008622F0" w:rsidP="008622F0">
          <w:pPr>
            <w:pStyle w:val="F54EC1F7F3A1465EB48D8ADD2D729B473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78102A5571544A2DB47D81620F7A4A5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C0A32F6-4F2B-4553-B88F-6159FE1C04DC}"/>
      </w:docPartPr>
      <w:docPartBody>
        <w:p w:rsidR="00574D82" w:rsidRDefault="008622F0" w:rsidP="008622F0">
          <w:pPr>
            <w:pStyle w:val="78102A5571544A2DB47D81620F7A4A5B3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6DEA61417D124396B35D994D3659159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311C7E8A-5E53-49E9-8D2F-1A37E5F5C0F0}"/>
      </w:docPartPr>
      <w:docPartBody>
        <w:p w:rsidR="008622F0" w:rsidRDefault="008622F0" w:rsidP="008622F0">
          <w:pPr>
            <w:pStyle w:val="6DEA61417D124396B35D994D365915972"/>
          </w:pPr>
          <w:r w:rsidRPr="0036628E">
            <w:rPr>
              <w:rFonts w:hint="eastAsia"/>
              <w:color w:val="808080" w:themeColor="background1" w:themeShade="80"/>
            </w:rPr>
            <w:t>申込者と異なる場合、</w:t>
          </w:r>
          <w:r w:rsidRPr="004C6A81">
            <w:rPr>
              <w:rStyle w:val="a3"/>
              <w:rFonts w:hint="eastAsia"/>
            </w:rPr>
            <w:t>ここをクリックして入力してください。</w:t>
          </w:r>
        </w:p>
      </w:docPartBody>
    </w:docPart>
    <w:docPart>
      <w:docPartPr>
        <w:name w:val="DefaultPlaceholder_108186857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9885F36-6926-48CF-9C29-1B17726F52E1}"/>
      </w:docPartPr>
      <w:docPartBody>
        <w:p w:rsidR="003F7CF6" w:rsidRDefault="008622F0">
          <w:r w:rsidRPr="004327C8">
            <w:rPr>
              <w:rStyle w:val="a3"/>
              <w:rFonts w:hint="eastAsia"/>
            </w:rPr>
            <w:t>ここをクリックしてテキストを入力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HGSｺﾞｼｯｸM">
    <w:panose1 w:val="020B0600000000000000"/>
    <w:charset w:val="80"/>
    <w:family w:val="modern"/>
    <w:pitch w:val="variable"/>
    <w:sig w:usb0="80000281" w:usb1="28C76CF8" w:usb2="00000010" w:usb3="00000000" w:csb0="00020000" w:csb1="00000000"/>
  </w:font>
  <w:font w:name="HGSｺﾞｼｯｸE">
    <w:panose1 w:val="020B0900000000000000"/>
    <w:charset w:val="80"/>
    <w:family w:val="modern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73FF"/>
    <w:rsid w:val="00004954"/>
    <w:rsid w:val="000173FF"/>
    <w:rsid w:val="00183547"/>
    <w:rsid w:val="002501F5"/>
    <w:rsid w:val="003848D9"/>
    <w:rsid w:val="003C036C"/>
    <w:rsid w:val="003C792D"/>
    <w:rsid w:val="003F7CF6"/>
    <w:rsid w:val="004C2397"/>
    <w:rsid w:val="00574D82"/>
    <w:rsid w:val="00860647"/>
    <w:rsid w:val="008622F0"/>
    <w:rsid w:val="0097678C"/>
    <w:rsid w:val="00A43A45"/>
    <w:rsid w:val="00B664B8"/>
    <w:rsid w:val="00D12381"/>
    <w:rsid w:val="00EB1DB8"/>
    <w:rsid w:val="00EF328F"/>
    <w:rsid w:val="00F81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622F0"/>
    <w:rPr>
      <w:color w:val="808080"/>
    </w:rPr>
  </w:style>
  <w:style w:type="paragraph" w:customStyle="1" w:styleId="82513658AE874C79A20E4E1846F46509">
    <w:name w:val="82513658AE874C79A20E4E1846F4650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">
    <w:name w:val="AC51BE1E07A14869AB7E7337BC61FBCD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">
    <w:name w:val="2C9A9147ED97447CBC745D2AF985798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">
    <w:name w:val="4B7BD2309ED6469894F152F89AA0B21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1">
    <w:name w:val="82513658AE874C79A20E4E1846F46509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1">
    <w:name w:val="AC51BE1E07A14869AB7E7337BC61FBCD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1">
    <w:name w:val="2C9A9147ED97447CBC745D2AF985798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">
    <w:name w:val="4B7BD2309ED6469894F152F89AA0B21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">
    <w:name w:val="BC7763FF31E447DE8873CA80813D93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">
    <w:name w:val="0D78B9366A0342B78F130BF5EB777EC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">
    <w:name w:val="F001374487DE4CFEA1DED84544BE38BC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">
    <w:name w:val="0D139FE03DE7400EA338A71654DF0F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">
    <w:name w:val="5A23F55CDBEE476E8917FAEA0E52AE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">
    <w:name w:val="36AB3B9A3ED746A8B4669B01BCA649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">
    <w:name w:val="94FAE586778F4DE7A1494CBC5BE8D8FB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">
    <w:name w:val="68D35D94F56B4DFCB0C0AC74787754D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">
    <w:name w:val="3692BDA89E5B4160A83D05DEE249629A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">
    <w:name w:val="16E01CE698D54D9682ED95F34BF9EF1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">
    <w:name w:val="23A6EF48EDC84DE89151D0C8235096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">
    <w:name w:val="CCB55829414346A18744622E7615A8D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">
    <w:name w:val="D8EC6B99D21B4309A0C34ED0279ADA7B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">
    <w:name w:val="AF3382AF0C17463A971545ACB78458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">
    <w:name w:val="44820492319349CD9E4DDD744008C7D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">
    <w:name w:val="AA39D9C5E52C4E86B7312B769FA7B2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">
    <w:name w:val="E15757DA334D45298E2EC4E592E0332C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">
    <w:name w:val="C4866AB58709437FB5804F613F24331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">
    <w:name w:val="42987EA03F3D4E08B83B864C02E8BBD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">
    <w:name w:val="8162887F0CE34D06ACA7EAA30804407A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">
    <w:name w:val="60D45E2872D8465EA4AA8ECBA5CE30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2">
    <w:name w:val="82513658AE874C79A20E4E1846F4650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2">
    <w:name w:val="AC51BE1E07A14869AB7E7337BC61FBCD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2">
    <w:name w:val="2C9A9147ED97447CBC745D2AF985798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2">
    <w:name w:val="4B7BD2309ED6469894F152F89AA0B21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">
    <w:name w:val="BC7763FF31E447DE8873CA80813D93B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">
    <w:name w:val="0D78B9366A0342B78F130BF5EB777EC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">
    <w:name w:val="F001374487DE4CFEA1DED84544BE38BC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">
    <w:name w:val="0D139FE03DE7400EA338A71654DF0F3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1">
    <w:name w:val="5A23F55CDBEE476E8917FAEA0E52AEC8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">
    <w:name w:val="36AB3B9A3ED746A8B4669B01BCA6499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">
    <w:name w:val="94FAE586778F4DE7A1494CBC5BE8D8FB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">
    <w:name w:val="68D35D94F56B4DFCB0C0AC74787754D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">
    <w:name w:val="3692BDA89E5B4160A83D05DEE249629A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">
    <w:name w:val="16E01CE698D54D9682ED95F34BF9EF1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">
    <w:name w:val="23A6EF48EDC84DE89151D0C8235096B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">
    <w:name w:val="CCB55829414346A18744622E7615A8D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">
    <w:name w:val="D8EC6B99D21B4309A0C34ED0279ADA7B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">
    <w:name w:val="AF3382AF0C17463A971545ACB784589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">
    <w:name w:val="44820492319349CD9E4DDD744008C7D4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">
    <w:name w:val="AA39D9C5E52C4E86B7312B769FA7B2E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">
    <w:name w:val="E15757DA334D45298E2EC4E592E0332C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">
    <w:name w:val="C4866AB58709437FB5804F613F24331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1">
    <w:name w:val="42987EA03F3D4E08B83B864C02E8BBD5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">
    <w:name w:val="8162887F0CE34D06ACA7EAA30804407A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">
    <w:name w:val="60D45E2872D8465EA4AA8ECBA5CE30C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3">
    <w:name w:val="82513658AE874C79A20E4E1846F46509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3">
    <w:name w:val="AC51BE1E07A14869AB7E7337BC61FBCD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3">
    <w:name w:val="2C9A9147ED97447CBC745D2AF985798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3">
    <w:name w:val="4B7BD2309ED6469894F152F89AA0B21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2">
    <w:name w:val="BC7763FF31E447DE8873CA80813D93B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2">
    <w:name w:val="0D78B9366A0342B78F130BF5EB777EC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2">
    <w:name w:val="F001374487DE4CFEA1DED84544BE38B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2">
    <w:name w:val="0D139FE03DE7400EA338A71654DF0F3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2">
    <w:name w:val="5A23F55CDBEE476E8917FAEA0E52AEC8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2">
    <w:name w:val="36AB3B9A3ED746A8B4669B01BCA6499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2">
    <w:name w:val="94FAE586778F4DE7A1494CBC5BE8D8FB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2">
    <w:name w:val="68D35D94F56B4DFCB0C0AC74787754D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2">
    <w:name w:val="3692BDA89E5B4160A83D05DEE249629A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2">
    <w:name w:val="16E01CE698D54D9682ED95F34BF9EF1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2">
    <w:name w:val="23A6EF48EDC84DE89151D0C8235096B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2">
    <w:name w:val="CCB55829414346A18744622E7615A8D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2">
    <w:name w:val="D8EC6B99D21B4309A0C34ED0279ADA7B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2">
    <w:name w:val="AF3382AF0C17463A971545ACB784589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2">
    <w:name w:val="44820492319349CD9E4DDD744008C7D4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2">
    <w:name w:val="AA39D9C5E52C4E86B7312B769FA7B2E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2">
    <w:name w:val="E15757DA334D45298E2EC4E592E0332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2">
    <w:name w:val="C4866AB58709437FB5804F613F24331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2">
    <w:name w:val="8162887F0CE34D06ACA7EAA30804407A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2">
    <w:name w:val="60D45E2872D8465EA4AA8ECBA5CE30C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4">
    <w:name w:val="82513658AE874C79A20E4E1846F46509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4">
    <w:name w:val="AC51BE1E07A14869AB7E7337BC61FBCD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4">
    <w:name w:val="2C9A9147ED97447CBC745D2AF985798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4">
    <w:name w:val="4B7BD2309ED6469894F152F89AA0B21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3">
    <w:name w:val="BC7763FF31E447DE8873CA80813D93B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3">
    <w:name w:val="0D78B9366A0342B78F130BF5EB777EC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3">
    <w:name w:val="F001374487DE4CFEA1DED84544BE38BC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3">
    <w:name w:val="0D139FE03DE7400EA338A71654DF0F3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3">
    <w:name w:val="5A23F55CDBEE476E8917FAEA0E52AEC8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3">
    <w:name w:val="36AB3B9A3ED746A8B4669B01BCA6499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3">
    <w:name w:val="94FAE586778F4DE7A1494CBC5BE8D8F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3">
    <w:name w:val="68D35D94F56B4DFCB0C0AC74787754D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3">
    <w:name w:val="3692BDA89E5B4160A83D05DEE249629A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3">
    <w:name w:val="16E01CE698D54D9682ED95F34BF9EF1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3">
    <w:name w:val="23A6EF48EDC84DE89151D0C8235096B6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3">
    <w:name w:val="CCB55829414346A18744622E7615A8D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3">
    <w:name w:val="D8EC6B99D21B4309A0C34ED0279ADA7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3">
    <w:name w:val="AF3382AF0C17463A971545ACB784589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3">
    <w:name w:val="44820492319349CD9E4DDD744008C7D4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3">
    <w:name w:val="AA39D9C5E52C4E86B7312B769FA7B2E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3">
    <w:name w:val="E15757DA334D45298E2EC4E592E0332C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3">
    <w:name w:val="C4866AB58709437FB5804F613F243316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3">
    <w:name w:val="8162887F0CE34D06ACA7EAA30804407A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3">
    <w:name w:val="60D45E2872D8465EA4AA8ECBA5CE30C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5">
    <w:name w:val="4B7BD2309ED6469894F152F89AA0B21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4">
    <w:name w:val="BC7763FF31E447DE8873CA80813D93B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4">
    <w:name w:val="0D78B9366A0342B78F130BF5EB777EC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4">
    <w:name w:val="F001374487DE4CFEA1DED84544BE38BC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4">
    <w:name w:val="0D139FE03DE7400EA338A71654DF0F3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4">
    <w:name w:val="5A23F55CDBEE476E8917FAEA0E52AEC8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4">
    <w:name w:val="36AB3B9A3ED746A8B4669B01BCA6499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4">
    <w:name w:val="94FAE586778F4DE7A1494CBC5BE8D8FB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4">
    <w:name w:val="68D35D94F56B4DFCB0C0AC74787754D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4">
    <w:name w:val="3692BDA89E5B4160A83D05DEE249629A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4">
    <w:name w:val="16E01CE698D54D9682ED95F34BF9EF1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4">
    <w:name w:val="23A6EF48EDC84DE89151D0C8235096B6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4">
    <w:name w:val="CCB55829414346A18744622E7615A8D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4">
    <w:name w:val="D8EC6B99D21B4309A0C34ED0279ADA7B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4">
    <w:name w:val="AF3382AF0C17463A971545ACB784589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4">
    <w:name w:val="44820492319349CD9E4DDD744008C7D4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4">
    <w:name w:val="AA39D9C5E52C4E86B7312B769FA7B2E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4">
    <w:name w:val="E15757DA334D45298E2EC4E592E0332C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4">
    <w:name w:val="C4866AB58709437FB5804F613F243316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2">
    <w:name w:val="42987EA03F3D4E08B83B864C02E8BBD5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4">
    <w:name w:val="8162887F0CE34D06ACA7EAA30804407A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4">
    <w:name w:val="60D45E2872D8465EA4AA8ECBA5CE30C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6">
    <w:name w:val="4B7BD2309ED6469894F152F89AA0B21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5">
    <w:name w:val="BC7763FF31E447DE8873CA80813D93B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5">
    <w:name w:val="0D78B9366A0342B78F130BF5EB777EC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5">
    <w:name w:val="F001374487DE4CFEA1DED84544BE38BC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5">
    <w:name w:val="0D139FE03DE7400EA338A71654DF0F3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5">
    <w:name w:val="5A23F55CDBEE476E8917FAEA0E52AEC8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5">
    <w:name w:val="36AB3B9A3ED746A8B4669B01BCA6499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5">
    <w:name w:val="94FAE586778F4DE7A1494CBC5BE8D8FB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5">
    <w:name w:val="68D35D94F56B4DFCB0C0AC74787754D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5">
    <w:name w:val="3692BDA89E5B4160A83D05DEE249629A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5">
    <w:name w:val="16E01CE698D54D9682ED95F34BF9EF1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5">
    <w:name w:val="23A6EF48EDC84DE89151D0C8235096B6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5">
    <w:name w:val="CCB55829414346A18744622E7615A8D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5">
    <w:name w:val="D8EC6B99D21B4309A0C34ED0279ADA7B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5">
    <w:name w:val="AF3382AF0C17463A971545ACB784589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5">
    <w:name w:val="44820492319349CD9E4DDD744008C7D4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5">
    <w:name w:val="AA39D9C5E52C4E86B7312B769FA7B2E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5">
    <w:name w:val="E15757DA334D45298E2EC4E592E0332C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5">
    <w:name w:val="C4866AB58709437FB5804F613F243316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3">
    <w:name w:val="42987EA03F3D4E08B83B864C02E8BBD5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5">
    <w:name w:val="8162887F0CE34D06ACA7EAA30804407A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5">
    <w:name w:val="60D45E2872D8465EA4AA8ECBA5CE30C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">
    <w:name w:val="E5F54EA8903B40B3B57777D4B8CA13B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">
    <w:name w:val="C2D369E0E17546EB870FE9FEF7A61A9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7">
    <w:name w:val="4B7BD2309ED6469894F152F89AA0B21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6">
    <w:name w:val="BC7763FF31E447DE8873CA80813D93B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6">
    <w:name w:val="0D78B9366A0342B78F130BF5EB777EC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6">
    <w:name w:val="F001374487DE4CFEA1DED84544BE38BC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6">
    <w:name w:val="0D139FE03DE7400EA338A71654DF0F3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6">
    <w:name w:val="5A23F55CDBEE476E8917FAEA0E52AEC8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6">
    <w:name w:val="36AB3B9A3ED746A8B4669B01BCA6499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6">
    <w:name w:val="94FAE586778F4DE7A1494CBC5BE8D8F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6">
    <w:name w:val="68D35D94F56B4DFCB0C0AC74787754D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6">
    <w:name w:val="3692BDA89E5B4160A83D05DEE249629A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6">
    <w:name w:val="16E01CE698D54D9682ED95F34BF9EF1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6">
    <w:name w:val="23A6EF48EDC84DE89151D0C8235096B6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6">
    <w:name w:val="CCB55829414346A18744622E7615A8D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6">
    <w:name w:val="D8EC6B99D21B4309A0C34ED0279ADA7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6">
    <w:name w:val="AF3382AF0C17463A971545ACB784589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6">
    <w:name w:val="44820492319349CD9E4DDD744008C7D4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6">
    <w:name w:val="AA39D9C5E52C4E86B7312B769FA7B2E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6">
    <w:name w:val="E15757DA334D45298E2EC4E592E0332C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6">
    <w:name w:val="C4866AB58709437FB5804F613F243316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4">
    <w:name w:val="42987EA03F3D4E08B83B864C02E8BBD5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6">
    <w:name w:val="8162887F0CE34D06ACA7EAA30804407A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6">
    <w:name w:val="60D45E2872D8465EA4AA8ECBA5CE30C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1">
    <w:name w:val="E5F54EA8903B40B3B57777D4B8CA13B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1">
    <w:name w:val="C2D369E0E17546EB870FE9FEF7A61A9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8">
    <w:name w:val="4B7BD2309ED6469894F152F89AA0B21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7">
    <w:name w:val="BC7763FF31E447DE8873CA80813D93B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7">
    <w:name w:val="0D78B9366A0342B78F130BF5EB777EC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7">
    <w:name w:val="F001374487DE4CFEA1DED84544BE38BC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7">
    <w:name w:val="0D139FE03DE7400EA338A71654DF0F3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7">
    <w:name w:val="5A23F55CDBEE476E8917FAEA0E52AEC8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7">
    <w:name w:val="36AB3B9A3ED746A8B4669B01BCA6499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7">
    <w:name w:val="94FAE586778F4DE7A1494CBC5BE8D8FB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7">
    <w:name w:val="68D35D94F56B4DFCB0C0AC74787754D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7">
    <w:name w:val="3692BDA89E5B4160A83D05DEE249629A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7">
    <w:name w:val="16E01CE698D54D9682ED95F34BF9EF1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7">
    <w:name w:val="23A6EF48EDC84DE89151D0C8235096B6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7">
    <w:name w:val="CCB55829414346A18744622E7615A8D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7">
    <w:name w:val="D8EC6B99D21B4309A0C34ED0279ADA7B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7">
    <w:name w:val="AF3382AF0C17463A971545ACB784589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7">
    <w:name w:val="44820492319349CD9E4DDD744008C7D4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7">
    <w:name w:val="AA39D9C5E52C4E86B7312B769FA7B2E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7">
    <w:name w:val="E15757DA334D45298E2EC4E592E0332C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7">
    <w:name w:val="C4866AB58709437FB5804F613F243316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5">
    <w:name w:val="42987EA03F3D4E08B83B864C02E8BBD5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7">
    <w:name w:val="8162887F0CE34D06ACA7EAA30804407A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7">
    <w:name w:val="60D45E2872D8465EA4AA8ECBA5CE30C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9">
    <w:name w:val="4B7BD2309ED6469894F152F89AA0B21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8">
    <w:name w:val="BC7763FF31E447DE8873CA80813D93B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8">
    <w:name w:val="0D78B9366A0342B78F130BF5EB777EC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8">
    <w:name w:val="F001374487DE4CFEA1DED84544BE38B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8">
    <w:name w:val="0D139FE03DE7400EA338A71654DF0F3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8">
    <w:name w:val="36AB3B9A3ED746A8B4669B01BCA6499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8">
    <w:name w:val="94FAE586778F4DE7A1494CBC5BE8D8FB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8">
    <w:name w:val="68D35D94F56B4DFCB0C0AC74787754D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8">
    <w:name w:val="3692BDA89E5B4160A83D05DEE249629A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8">
    <w:name w:val="16E01CE698D54D9682ED95F34BF9EF1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8">
    <w:name w:val="23A6EF48EDC84DE89151D0C8235096B6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8">
    <w:name w:val="CCB55829414346A18744622E7615A8D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8">
    <w:name w:val="D8EC6B99D21B4309A0C34ED0279ADA7B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8">
    <w:name w:val="AF3382AF0C17463A971545ACB784589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8">
    <w:name w:val="44820492319349CD9E4DDD744008C7D4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8">
    <w:name w:val="AA39D9C5E52C4E86B7312B769FA7B2E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8">
    <w:name w:val="E15757DA334D45298E2EC4E592E0332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8">
    <w:name w:val="C4866AB58709437FB5804F613F243316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6">
    <w:name w:val="42987EA03F3D4E08B83B864C02E8BBD5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8">
    <w:name w:val="8162887F0CE34D06ACA7EAA30804407A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8">
    <w:name w:val="60D45E2872D8465EA4AA8ECBA5CE30C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">
    <w:name w:val="A613E99699FC44F08102B50F10143D4E"/>
    <w:rsid w:val="000173FF"/>
    <w:pPr>
      <w:widowControl w:val="0"/>
      <w:jc w:val="both"/>
    </w:pPr>
  </w:style>
  <w:style w:type="paragraph" w:customStyle="1" w:styleId="4B7BD2309ED6469894F152F89AA0B21E10">
    <w:name w:val="4B7BD2309ED6469894F152F89AA0B21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9">
    <w:name w:val="BC7763FF31E447DE8873CA80813D93B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9">
    <w:name w:val="0D78B9366A0342B78F130BF5EB777EC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9">
    <w:name w:val="F001374487DE4CFEA1DED84544BE38BC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9">
    <w:name w:val="0D139FE03DE7400EA338A71654DF0F3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9">
    <w:name w:val="36AB3B9A3ED746A8B4669B01BCA6499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9">
    <w:name w:val="94FAE586778F4DE7A1494CBC5BE8D8FB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9">
    <w:name w:val="68D35D94F56B4DFCB0C0AC74787754D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9">
    <w:name w:val="3692BDA89E5B4160A83D05DEE249629A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9">
    <w:name w:val="16E01CE698D54D9682ED95F34BF9EF1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9">
    <w:name w:val="23A6EF48EDC84DE89151D0C8235096B6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9">
    <w:name w:val="CCB55829414346A18744622E7615A8D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9">
    <w:name w:val="D8EC6B99D21B4309A0C34ED0279ADA7B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9">
    <w:name w:val="AF3382AF0C17463A971545ACB784589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9">
    <w:name w:val="44820492319349CD9E4DDD744008C7D4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9">
    <w:name w:val="AA39D9C5E52C4E86B7312B769FA7B2E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9">
    <w:name w:val="E15757DA334D45298E2EC4E592E0332C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9">
    <w:name w:val="C4866AB58709437FB5804F613F243316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7">
    <w:name w:val="42987EA03F3D4E08B83B864C02E8BBD5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9">
    <w:name w:val="8162887F0CE34D06ACA7EAA30804407A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9">
    <w:name w:val="60D45E2872D8465EA4AA8ECBA5CE30C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1">
    <w:name w:val="4B7BD2309ED6469894F152F89AA0B21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0">
    <w:name w:val="BC7763FF31E447DE8873CA80813D93B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0">
    <w:name w:val="0D78B9366A0342B78F130BF5EB777EC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0">
    <w:name w:val="F001374487DE4CFEA1DED84544BE38BC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0">
    <w:name w:val="0D139FE03DE7400EA338A71654DF0F3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0">
    <w:name w:val="36AB3B9A3ED746A8B4669B01BCA6499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0">
    <w:name w:val="94FAE586778F4DE7A1494CBC5BE8D8FB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0">
    <w:name w:val="68D35D94F56B4DFCB0C0AC74787754D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0">
    <w:name w:val="3692BDA89E5B4160A83D05DEE249629A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0">
    <w:name w:val="16E01CE698D54D9682ED95F34BF9EF1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0">
    <w:name w:val="23A6EF48EDC84DE89151D0C8235096B6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0">
    <w:name w:val="CCB55829414346A18744622E7615A8D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0">
    <w:name w:val="D8EC6B99D21B4309A0C34ED0279ADA7B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0">
    <w:name w:val="AF3382AF0C17463A971545ACB784589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0">
    <w:name w:val="44820492319349CD9E4DDD744008C7D4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0">
    <w:name w:val="AA39D9C5E52C4E86B7312B769FA7B2E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0">
    <w:name w:val="E15757DA334D45298E2EC4E592E0332C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0">
    <w:name w:val="C4866AB58709437FB5804F613F243316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8">
    <w:name w:val="42987EA03F3D4E08B83B864C02E8BBD5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0">
    <w:name w:val="8162887F0CE34D06ACA7EAA30804407A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0">
    <w:name w:val="60D45E2872D8465EA4AA8ECBA5CE30C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2">
    <w:name w:val="E5F54EA8903B40B3B57777D4B8CA13B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1">
    <w:name w:val="A613E99699FC44F08102B50F10143D4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2">
    <w:name w:val="C2D369E0E17546EB870FE9FEF7A61A9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2">
    <w:name w:val="4B7BD2309ED6469894F152F89AA0B21E1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1">
    <w:name w:val="BC7763FF31E447DE8873CA80813D93B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1">
    <w:name w:val="0D78B9366A0342B78F130BF5EB777EC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1">
    <w:name w:val="F001374487DE4CFEA1DED84544BE38BC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1">
    <w:name w:val="0D139FE03DE7400EA338A71654DF0F3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1">
    <w:name w:val="36AB3B9A3ED746A8B4669B01BCA6499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1">
    <w:name w:val="94FAE586778F4DE7A1494CBC5BE8D8FB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1">
    <w:name w:val="68D35D94F56B4DFCB0C0AC74787754D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1">
    <w:name w:val="3692BDA89E5B4160A83D05DEE249629A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1">
    <w:name w:val="16E01CE698D54D9682ED95F34BF9EF1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1">
    <w:name w:val="23A6EF48EDC84DE89151D0C8235096B6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1">
    <w:name w:val="CCB55829414346A18744622E7615A8D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1">
    <w:name w:val="D8EC6B99D21B4309A0C34ED0279ADA7B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1">
    <w:name w:val="AF3382AF0C17463A971545ACB784589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1">
    <w:name w:val="44820492319349CD9E4DDD744008C7D4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1">
    <w:name w:val="AA39D9C5E52C4E86B7312B769FA7B2E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1">
    <w:name w:val="E15757DA334D45298E2EC4E592E0332C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1">
    <w:name w:val="C4866AB58709437FB5804F613F243316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9">
    <w:name w:val="42987EA03F3D4E08B83B864C02E8BBD5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1">
    <w:name w:val="8162887F0CE34D06ACA7EAA30804407A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1">
    <w:name w:val="60D45E2872D8465EA4AA8ECBA5CE30C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3">
    <w:name w:val="E5F54EA8903B40B3B57777D4B8CA13BE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2">
    <w:name w:val="A613E99699FC44F08102B50F10143D4E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3">
    <w:name w:val="C2D369E0E17546EB870FE9FEF7A61A96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3">
    <w:name w:val="4B7BD2309ED6469894F152F89AA0B21E1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2">
    <w:name w:val="BC7763FF31E447DE8873CA80813D93B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2">
    <w:name w:val="0D78B9366A0342B78F130BF5EB777ECE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2">
    <w:name w:val="F001374487DE4CFEA1DED84544BE38BC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2">
    <w:name w:val="0D139FE03DE7400EA338A71654DF0F3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2">
    <w:name w:val="36AB3B9A3ED746A8B4669B01BCA6499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2">
    <w:name w:val="94FAE586778F4DE7A1494CBC5BE8D8FB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2">
    <w:name w:val="68D35D94F56B4DFCB0C0AC74787754D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2">
    <w:name w:val="3692BDA89E5B4160A83D05DEE249629A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2">
    <w:name w:val="16E01CE698D54D9682ED95F34BF9EF1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2">
    <w:name w:val="23A6EF48EDC84DE89151D0C8235096B6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2">
    <w:name w:val="CCB55829414346A18744622E7615A8DE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2">
    <w:name w:val="D8EC6B99D21B4309A0C34ED0279ADA7B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2">
    <w:name w:val="AF3382AF0C17463A971545ACB784589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2">
    <w:name w:val="44820492319349CD9E4DDD744008C7D4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2">
    <w:name w:val="AA39D9C5E52C4E86B7312B769FA7B2E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3C96E63F353454BB6E69A014A51AFDB">
    <w:name w:val="03C96E63F353454BB6E69A014A51AFDB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A670C2F69A44378BA4D3426BAB7281C">
    <w:name w:val="FA670C2F69A44378BA4D3426BAB7281C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4C65EA546F47F7BBE4924BC26609E5">
    <w:name w:val="4D4C65EA546F47F7BBE4924BC26609E5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304F0C246894BBD84D8853A7D58C860">
    <w:name w:val="3304F0C246894BBD84D8853A7D58C860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AF128ABC6E247579298AC6CFA10C859">
    <w:name w:val="4AF128ABC6E247579298AC6CFA10C859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9C27CA24309420588AC09CE483F93EC">
    <w:name w:val="49C27CA24309420588AC09CE483F93EC"/>
    <w:rsid w:val="002501F5"/>
    <w:pPr>
      <w:widowControl w:val="0"/>
      <w:jc w:val="both"/>
    </w:pPr>
  </w:style>
  <w:style w:type="paragraph" w:customStyle="1" w:styleId="99C884D13A204D1C869C3B5D0746628B">
    <w:name w:val="99C884D13A204D1C869C3B5D0746628B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4">
    <w:name w:val="E5F54EA8903B40B3B57777D4B8CA13BE4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3">
    <w:name w:val="A613E99699FC44F08102B50F10143D4E3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4">
    <w:name w:val="C2D369E0E17546EB870FE9FEF7A61A964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4">
    <w:name w:val="4B7BD2309ED6469894F152F89AA0B21E14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3">
    <w:name w:val="BC7763FF31E447DE8873CA80813D93B313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3">
    <w:name w:val="0D78B9366A0342B78F130BF5EB777ECE13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3">
    <w:name w:val="F001374487DE4CFEA1DED84544BE38BC13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3">
    <w:name w:val="0D139FE03DE7400EA338A71654DF0F3313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3">
    <w:name w:val="36AB3B9A3ED746A8B4669B01BCA6499213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EC7AFE1FFF472991A010F77F476762">
    <w:name w:val="2DEC7AFE1FFF472991A010F77F476762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B5C9EAD971D4E85B2F077C9E062444A">
    <w:name w:val="7B5C9EAD971D4E85B2F077C9E062444A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FC9D239B3224C9A92145EB2E90A4FDE">
    <w:name w:val="4FC9D239B3224C9A92145EB2E90A4FDE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E44F3233CD460BB58AFDE9C4807BAE">
    <w:name w:val="90E44F3233CD460BB58AFDE9C4807BAE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A1B8DBF9D0E46E9B4D32FD4D988A3A7">
    <w:name w:val="DA1B8DBF9D0E46E9B4D32FD4D988A3A7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4A4D9D0417341AAA259B21FCEDB0BB5">
    <w:name w:val="04A4D9D0417341AAA259B21FCEDB0BB5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772CA53FA094D8B8B7B1488089F06BA">
    <w:name w:val="0772CA53FA094D8B8B7B1488089F06BA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AC68FCF6A2744ADA23AE727F9BC7ABC">
    <w:name w:val="EAC68FCF6A2744ADA23AE727F9BC7ABC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DE84724EF4E45A8BA1BB8E84B73D4CC">
    <w:name w:val="9DE84724EF4E45A8BA1BB8E84B73D4CC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ABAE0A9B034FBBB42C34A060B97FCA">
    <w:name w:val="B4ABAE0A9B034FBBB42C34A060B97FCA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54EC1F7F3A1465EB48D8ADD2D729B47">
    <w:name w:val="F54EC1F7F3A1465EB48D8ADD2D729B47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8102A5571544A2DB47D81620F7A4A5B">
    <w:name w:val="78102A5571544A2DB47D81620F7A4A5B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D585F3E759C4A8E9B1E8E8A55A9D0B0">
    <w:name w:val="6D585F3E759C4A8E9B1E8E8A55A9D0B0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310DD3A5DA4FEC98102DD8A47CF73F">
    <w:name w:val="B4310DD3A5DA4FEC98102DD8A47CF73F"/>
    <w:rsid w:val="00A43A45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DEA61417D124396B35D994D36591597">
    <w:name w:val="6DEA61417D124396B35D994D36591597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5">
    <w:name w:val="E5F54EA8903B40B3B57777D4B8CA13BE5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4">
    <w:name w:val="A613E99699FC44F08102B50F10143D4E4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5">
    <w:name w:val="C2D369E0E17546EB870FE9FEF7A61A965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5">
    <w:name w:val="4B7BD2309ED6469894F152F89AA0B21E15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4">
    <w:name w:val="BC7763FF31E447DE8873CA80813D93B314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4">
    <w:name w:val="0D78B9366A0342B78F130BF5EB777ECE14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4">
    <w:name w:val="F001374487DE4CFEA1DED84544BE38BC14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4">
    <w:name w:val="0D139FE03DE7400EA338A71654DF0F3314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4">
    <w:name w:val="36AB3B9A3ED746A8B4669B01BCA6499214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EC7AFE1FFF472991A010F77F4767621">
    <w:name w:val="2DEC7AFE1FFF472991A010F77F476762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B5C9EAD971D4E85B2F077C9E062444A1">
    <w:name w:val="7B5C9EAD971D4E85B2F077C9E062444A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FC9D239B3224C9A92145EB2E90A4FDE1">
    <w:name w:val="4FC9D239B3224C9A92145EB2E90A4FDE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E44F3233CD460BB58AFDE9C4807BAE1">
    <w:name w:val="90E44F3233CD460BB58AFDE9C4807BAE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A1B8DBF9D0E46E9B4D32FD4D988A3A71">
    <w:name w:val="DA1B8DBF9D0E46E9B4D32FD4D988A3A7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4A4D9D0417341AAA259B21FCEDB0BB51">
    <w:name w:val="04A4D9D0417341AAA259B21FCEDB0BB5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772CA53FA094D8B8B7B1488089F06BA1">
    <w:name w:val="0772CA53FA094D8B8B7B1488089F06BA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AC68FCF6A2744ADA23AE727F9BC7ABC1">
    <w:name w:val="EAC68FCF6A2744ADA23AE727F9BC7ABC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DE84724EF4E45A8BA1BB8E84B73D4CC1">
    <w:name w:val="9DE84724EF4E45A8BA1BB8E84B73D4CC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ABAE0A9B034FBBB42C34A060B97FCA1">
    <w:name w:val="B4ABAE0A9B034FBBB42C34A060B97FCA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54EC1F7F3A1465EB48D8ADD2D729B471">
    <w:name w:val="F54EC1F7F3A1465EB48D8ADD2D729B47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8102A5571544A2DB47D81620F7A4A5B1">
    <w:name w:val="78102A5571544A2DB47D81620F7A4A5B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D585F3E759C4A8E9B1E8E8A55A9D0B01">
    <w:name w:val="6D585F3E759C4A8E9B1E8E8A55A9D0B0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310DD3A5DA4FEC98102DD8A47CF73F1">
    <w:name w:val="B4310DD3A5DA4FEC98102DD8A47CF73F1"/>
    <w:rsid w:val="00574D82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DEA61417D124396B35D994D365915971">
    <w:name w:val="6DEA61417D124396B35D994D365915971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6">
    <w:name w:val="E5F54EA8903B40B3B57777D4B8CA13BE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5">
    <w:name w:val="A613E99699FC44F08102B50F10143D4E5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6">
    <w:name w:val="C2D369E0E17546EB870FE9FEF7A61A96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6">
    <w:name w:val="4B7BD2309ED6469894F152F89AA0B21E1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5">
    <w:name w:val="BC7763FF31E447DE8873CA80813D93B315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5">
    <w:name w:val="0D78B9366A0342B78F130BF5EB777ECE15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5">
    <w:name w:val="F001374487DE4CFEA1DED84544BE38BC15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5">
    <w:name w:val="0D139FE03DE7400EA338A71654DF0F3315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5">
    <w:name w:val="36AB3B9A3ED746A8B4669B01BCA6499215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EC7AFE1FFF472991A010F77F4767622">
    <w:name w:val="2DEC7AFE1FFF472991A010F77F476762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B5C9EAD971D4E85B2F077C9E062444A2">
    <w:name w:val="7B5C9EAD971D4E85B2F077C9E062444A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FC9D239B3224C9A92145EB2E90A4FDE2">
    <w:name w:val="4FC9D239B3224C9A92145EB2E90A4FDE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E44F3233CD460BB58AFDE9C4807BAE2">
    <w:name w:val="90E44F3233CD460BB58AFDE9C4807BAE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A1B8DBF9D0E46E9B4D32FD4D988A3A72">
    <w:name w:val="DA1B8DBF9D0E46E9B4D32FD4D988A3A7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4A4D9D0417341AAA259B21FCEDB0BB52">
    <w:name w:val="04A4D9D0417341AAA259B21FCEDB0BB5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772CA53FA094D8B8B7B1488089F06BA2">
    <w:name w:val="0772CA53FA094D8B8B7B1488089F06BA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AC68FCF6A2744ADA23AE727F9BC7ABC2">
    <w:name w:val="EAC68FCF6A2744ADA23AE727F9BC7ABC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DE84724EF4E45A8BA1BB8E84B73D4CC2">
    <w:name w:val="9DE84724EF4E45A8BA1BB8E84B73D4CC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ABAE0A9B034FBBB42C34A060B97FCA2">
    <w:name w:val="B4ABAE0A9B034FBBB42C34A060B97FCA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54EC1F7F3A1465EB48D8ADD2D729B472">
    <w:name w:val="F54EC1F7F3A1465EB48D8ADD2D729B47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8102A5571544A2DB47D81620F7A4A5B2">
    <w:name w:val="78102A5571544A2DB47D81620F7A4A5B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D585F3E759C4A8E9B1E8E8A55A9D0B02">
    <w:name w:val="6D585F3E759C4A8E9B1E8E8A55A9D0B0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310DD3A5DA4FEC98102DD8A47CF73F2">
    <w:name w:val="B4310DD3A5DA4FEC98102DD8A47CF73F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DEA61417D124396B35D994D365915972">
    <w:name w:val="6DEA61417D124396B35D994D365915972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7">
    <w:name w:val="E5F54EA8903B40B3B57777D4B8CA13BE7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6">
    <w:name w:val="A613E99699FC44F08102B50F10143D4E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7">
    <w:name w:val="C2D369E0E17546EB870FE9FEF7A61A967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7">
    <w:name w:val="4B7BD2309ED6469894F152F89AA0B21E17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6">
    <w:name w:val="BC7763FF31E447DE8873CA80813D93B31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6">
    <w:name w:val="0D78B9366A0342B78F130BF5EB777ECE1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6">
    <w:name w:val="F001374487DE4CFEA1DED84544BE38BC1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6">
    <w:name w:val="0D139FE03DE7400EA338A71654DF0F331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6">
    <w:name w:val="36AB3B9A3ED746A8B4669B01BCA6499216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EC7AFE1FFF472991A010F77F4767623">
    <w:name w:val="2DEC7AFE1FFF472991A010F77F476762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B5C9EAD971D4E85B2F077C9E062444A3">
    <w:name w:val="7B5C9EAD971D4E85B2F077C9E062444A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FC9D239B3224C9A92145EB2E90A4FDE3">
    <w:name w:val="4FC9D239B3224C9A92145EB2E90A4FDE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E44F3233CD460BB58AFDE9C4807BAE3">
    <w:name w:val="90E44F3233CD460BB58AFDE9C4807BAE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A1B8DBF9D0E46E9B4D32FD4D988A3A73">
    <w:name w:val="DA1B8DBF9D0E46E9B4D32FD4D988A3A7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4A4D9D0417341AAA259B21FCEDB0BB53">
    <w:name w:val="04A4D9D0417341AAA259B21FCEDB0BB5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772CA53FA094D8B8B7B1488089F06BA3">
    <w:name w:val="0772CA53FA094D8B8B7B1488089F06BA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AC68FCF6A2744ADA23AE727F9BC7ABC3">
    <w:name w:val="EAC68FCF6A2744ADA23AE727F9BC7ABC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DE84724EF4E45A8BA1BB8E84B73D4CC3">
    <w:name w:val="9DE84724EF4E45A8BA1BB8E84B73D4CC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4ABAE0A9B034FBBB42C34A060B97FCA3">
    <w:name w:val="B4ABAE0A9B034FBBB42C34A060B97FCA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54EC1F7F3A1465EB48D8ADD2D729B473">
    <w:name w:val="F54EC1F7F3A1465EB48D8ADD2D729B47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8102A5571544A2DB47D81620F7A4A5B3">
    <w:name w:val="78102A5571544A2DB47D81620F7A4A5B3"/>
    <w:rsid w:val="008622F0"/>
    <w:pPr>
      <w:widowControl w:val="0"/>
      <w:jc w:val="both"/>
    </w:pPr>
    <w:rPr>
      <w:rFonts w:ascii="Century" w:eastAsia="ＭＳ 明朝" w:hAnsi="Century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2434E-E50E-4C19-BAC2-6B2B7FF2C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69</Words>
  <Characters>324</Characters>
  <CharactersWithSpaces>792</CharactersWithSpaces>
  <Paragraphs>1</Paragraphs>
  <Company>㈱ロブテック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6:00Z</dcterms:created>
  <dc:creator>Y-Morinishi</dc:creator>
  <dc:description/>
  <dc:language>en-US</dc:language>
  <cp:lastModifiedBy>FJ-USER</cp:lastModifiedBy>
  <cp:lastPrinted>2020-02-17T07:30:00Z</cp:lastPrinted>
  <dcterms:modified xsi:type="dcterms:W3CDTF">2020-03-31T08:08:00Z</dcterms:modified>
  <cp:revision>9</cp:revision>
  <dc:subject/>
  <dc:title>2007年3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